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龙游县公共交通运输有限公司机动车检测线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LYCG2024TY-059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 xml:space="preserve">响应方全称）法定代表人授权（全权代表姓名）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 w:eastAsia="zh-CN"/>
        </w:rPr>
        <w:t>龙游县公共交通运输有限公司机动车检测线采购项目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4TY-059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泰宇建筑工程技术咨询有限公司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赚钱好难</cp:lastModifiedBy>
  <cp:lastPrinted>2019-11-20T10:40:00Z</cp:lastPrinted>
  <dcterms:modified xsi:type="dcterms:W3CDTF">2024-09-03T10:12:2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