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项目报名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ind w:left="-718" w:firstLine="31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注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:</w:t>
      </w:r>
      <w:r>
        <w:rPr>
          <w:rFonts w:ascii="宋体" w:hAnsi="宋体" w:cs="宋体"/>
          <w:b/>
          <w:color w:val="FF0000"/>
          <w:szCs w:val="21"/>
          <w:lang w:eastAsia="zh-CN"/>
        </w:rPr>
        <w:t>以下内容必须填写完整，邮箱须为常用邮箱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2727"/>
        <w:gridCol w:w="1695"/>
        <w:gridCol w:w="3105"/>
      </w:tblGrid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9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龙游县横山镇志棠村民宿电器设备采购项目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LYCG2024TY-061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单位全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  名  须  知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者须提供以下报名材料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单位介绍信或法定代表人授权委托书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项目报名表（格式见公告附件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正、反面复印件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投标人有效的营业执照复印件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 它 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浙江政府采购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zfcg.czt.zj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获取招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报名登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  <w:u w:val="single"/>
          <w:lang w:eastAsia="zh-CN"/>
        </w:rPr>
        <w:t>泰宇建筑工程技术咨询有限公司</w:t>
      </w:r>
      <w:r>
        <w:rPr>
          <w:rFonts w:ascii="宋体" w:hAnsi="宋体" w:cs="宋体" w:eastAsia="宋体"/>
          <w:spacing w:val="-3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响应方全称）法定代表人授权（全权代表姓名）为全权代表，参加贵方组织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龙游县横山镇志棠村民宿电器设备采购项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LYCG2024TY-06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采购活动，并全权处理采购活动中的一切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期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签字或盖章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全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姓名：             性别：            职务：             职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细通讯地址：                               电话：             移动电话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委托人（授权代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身份证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263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法定代表人资格证明书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泰宇建筑工程技术咨询有限公司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（姓名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（</w:t>
      </w:r>
      <w:r>
        <w:rPr>
          <w:rFonts w:ascii="宋体" w:hAnsi="宋体" w:cs="宋体" w:eastAsia="宋体"/>
          <w:sz w:val="24"/>
          <w:szCs w:val="24"/>
          <w:u w:val="single"/>
        </w:rPr>
        <w:t>单位名称）</w:t>
      </w:r>
      <w:r>
        <w:rPr>
          <w:rFonts w:ascii="宋体" w:hAnsi="宋体" w:cs="宋体" w:eastAsia="宋体"/>
          <w:sz w:val="24"/>
          <w:szCs w:val="24"/>
        </w:rPr>
        <w:t>的法定代表人</w:t>
      </w:r>
      <w:r>
        <w:rPr>
          <w:rFonts w:ascii="宋体" w:hAnsi="宋体" w:cs="宋体" w:eastAsia="宋体"/>
          <w:sz w:val="24"/>
          <w:szCs w:val="24"/>
          <w:u w:val="single"/>
        </w:rPr>
        <w:t>，（身份证号）。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特此证明。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TextBodyIndent"/>
        <w:spacing w:lineRule="auto" w:line="360"/>
        <w:ind w:left="48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供应商全称（盖单位公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法定代表人或其授权委托人（签字或盖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日期：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移动电话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纯文本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41">
    <w:name w:val="_Style 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赚钱好难</cp:lastModifiedBy>
  <cp:lastPrinted>2019-11-20T10:40:00Z</cp:lastPrinted>
  <dcterms:modified xsi:type="dcterms:W3CDTF">2024-08-31T10:18:41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724610DF42679147B37C77EE608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