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highlight w:val="yellow"/>
        </w:rPr>
        <w:t>第三部分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 xml:space="preserve">  技术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2"/>
        <w:textAlignment w:val="auto"/>
        <w:rPr>
          <w:rFonts w:ascii="仿宋" w:hAnsi="仿宋" w:eastAsia="仿宋" w:cs="Times New Roman"/>
          <w:b/>
          <w:b/>
          <w:bCs w:val="false"/>
          <w:color w:val="FF0000"/>
          <w:sz w:val="24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 w:val="false"/>
          <w:color w:val="FF000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仿宋" w:hAnsi="仿宋" w:eastAsia="仿宋" w:cs="仿宋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i w:val="false"/>
          <w:iCs w:val="false"/>
          <w:sz w:val="24"/>
          <w:szCs w:val="24"/>
        </w:rPr>
        <w:t>一、</w:t>
      </w:r>
      <w:r>
        <w:rPr>
          <w:rFonts w:eastAsia="仿宋" w:cs="仿宋" w:ascii="仿宋" w:hAnsi="仿宋"/>
          <w:b/>
          <w:i w:val="false"/>
          <w:iCs w:val="false"/>
          <w:sz w:val="24"/>
          <w:szCs w:val="24"/>
        </w:rPr>
        <w:t>ATM</w:t>
      </w:r>
      <w:r>
        <w:rPr>
          <w:rFonts w:ascii="仿宋" w:hAnsi="仿宋" w:cs="仿宋" w:eastAsia="仿宋"/>
          <w:b/>
          <w:i w:val="false"/>
          <w:iCs w:val="false"/>
          <w:sz w:val="24"/>
          <w:szCs w:val="24"/>
        </w:rPr>
        <w:t>防护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技术需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本次采购设施类项目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AT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防护舱）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供应商所提供的产品需通过公安部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GA38-20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《银行业安全防范标准》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GA/T 1337-20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《银行自助设备防护舱安全性要求》，以及提供有效期内的型式检测报告，符合中行浙江省分行网点装修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版本有关要求（具有中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款防护舱型式检测报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满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TM</w:t>
      </w:r>
      <w:r>
        <w:rPr>
          <w:rFonts w:ascii="仿宋" w:hAnsi="仿宋" w:cs="仿宋" w:eastAsia="仿宋"/>
          <w:color w:val="000000"/>
          <w:sz w:val="24"/>
          <w:szCs w:val="24"/>
        </w:rPr>
        <w:t>防护舱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4"/>
          <w:szCs w:val="24"/>
        </w:rPr>
        <w:t>生产需求：主要包括基本工艺要求、细节工艺要求等，具体要求描述详见图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总体结构：防护舱设置过渡包边（三档），满足不同网点实际场地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/>
        </w:rPr>
        <w:t>附表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ATM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/>
        </w:rPr>
        <w:t>防护舱技术要求（项目实际实施应以条线管理部门最新图纸及技术要求为准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）。实物图片另附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4"/>
        <w:gridCol w:w="6804"/>
      </w:tblGrid>
      <w:tr>
        <w:trPr>
          <w:trHeight w:val="5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要求描述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验收标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验收基本标准（外观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严格按照工艺图纸的外形及尺寸，不得私自篡改。</w:t>
            </w:r>
          </w:p>
        </w:tc>
      </w:tr>
      <w:tr>
        <w:trPr>
          <w:trHeight w:val="6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艺要求（基本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层钢化夹胶玻璃嵌入式安装，要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+0.76+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（夹胶玻璃单片厚度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，并不得以普通玻璃或半钢化玻璃代替。</w:t>
            </w:r>
          </w:p>
        </w:tc>
      </w:tr>
      <w:tr>
        <w:trPr>
          <w:trHeight w:val="5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工工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5mm-3.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质钢材一次拉伸成型，不得现场拼焊。左右侧板圆弧部分对称必须开模制作，完成面圆润饱满，不允许人工拼焊。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舱体框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舱体框架宽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m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厚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不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门框宽度不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厚度不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舱门框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架内预埋螺母，对穿螺丝固定，不得现场拼焊。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框架连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用内六角螺栓对接方式，要求内部目视范围内无连接螺丝外露。</w:t>
            </w:r>
          </w:p>
        </w:tc>
      </w:tr>
      <w:tr>
        <w:trPr>
          <w:trHeight w:val="7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舱体固定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体框架四周与墙体与地面均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膨胀螺丝加固，满足防撞击防破坏的需求。底脚与地面焊接固定均加装遮挡护板。</w:t>
            </w:r>
          </w:p>
        </w:tc>
      </w:tr>
      <w:tr>
        <w:trPr>
          <w:trHeight w:val="11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固定方式（门扇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门扇玻璃嵌入深度大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上，门扇玻璃与侧板玻璃必须一致采用全钢化双层、夹胶、玻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+0.76+5m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不得以其他形式的玻璃代替。</w:t>
            </w:r>
          </w:p>
        </w:tc>
      </w:tr>
      <w:tr>
        <w:trPr>
          <w:trHeight w:val="8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玻璃固定方式（侧板、隔板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嵌入深度大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8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门铰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舱门隐藏式铰链合金材质锻打一次成型隐藏式铰链，承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上，确保门框使用期内不变形下坠，内部衬装防磨套。</w:t>
            </w:r>
          </w:p>
        </w:tc>
      </w:tr>
      <w:tr>
        <w:trPr>
          <w:trHeight w:val="13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闭门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装自动闭门装置。闭门器要求为：日本原产“良明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9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加重型号或其他同等质量品牌，具有门闭合到位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秒自动吸附缓冲功能，保护锁具及门扇，开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次无故障。进口产品需提供原产地证明或海关报关完税证明。</w:t>
            </w:r>
          </w:p>
        </w:tc>
      </w:tr>
      <w:tr>
        <w:trPr>
          <w:trHeight w:val="12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换气装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顶部密封时，后横梁隐蔽处安装物理方式换气通风孔装置，满足舱内空气流通性的需要，同时不影响监控设备的使用。外侧户外使用时具备雨水导流功能。</w:t>
            </w:r>
          </w:p>
        </w:tc>
      </w:tr>
      <w:tr>
        <w:trPr>
          <w:trHeight w:val="183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艺要求（锁具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动锁闭、舱内手动锁闭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进入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不需按钮，直接拉拉手开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客户进入舱内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步语音提示注意事项和防范要求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人员进入后，门回弹到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秒钟内自动锁闭，防止跟踪及尾随，同时舱外人员无法进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若遇特殊情况门未关严或未锁闭，需有提示客户及声音报警的功能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）门玻璃内侧图文双语提示客户锁具使用流程。               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需有儿童及宠物不得单独进入的提示。           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门框锁扣板为不锈钢开模制造，表面光洁。        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出门时按下开门按钮，锁舌弹起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秒内开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推门即出。                                         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遇有紧急情况需要帮助开启时，可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顶部紧急按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锁。    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人员出舱时同步语音提示注意事项和防范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360" w:before="60" w:after="0"/>
              <w:ind w:left="76" w:right="76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需满足公安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GA/T1337-2016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技术要求</w:t>
            </w:r>
          </w:p>
        </w:tc>
      </w:tr>
      <w:tr>
        <w:trPr>
          <w:trHeight w:val="2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动开锁、应急开启、远程开锁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锁孔防破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锁孔必须安装锁扣，冲压开模制作，表面光滑平整</w:t>
            </w:r>
          </w:p>
        </w:tc>
      </w:tr>
      <w:tr>
        <w:trPr>
          <w:trHeight w:val="4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门缝间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门缝间隙必须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mm-3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之间，笔直无曲线</w:t>
            </w:r>
          </w:p>
        </w:tc>
      </w:tr>
      <w:tr>
        <w:trPr>
          <w:trHeight w:val="6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走线要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主体框架内部可满足任意走线需求，可根据使用方的具体要求，不断增加安全类的设备而不需额外设计线路布线等。</w:t>
            </w:r>
          </w:p>
        </w:tc>
      </w:tr>
      <w:tr>
        <w:trPr>
          <w:trHeight w:val="8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灯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，开模制作。固定方式为内嵌式，表面无起桥，露缝。与框架接缝处施胶密封，满足户外使用的需要。</w:t>
            </w:r>
          </w:p>
        </w:tc>
      </w:tr>
      <w:tr>
        <w:trPr>
          <w:trHeight w:val="12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电安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整个舱体内部用电均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电压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与地面固定选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钢制膨胀螺丝焊接后深入地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同时底脚处加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地桩深入地下，发生漏电事故时满足接地需要，确保人身安全，该结构兼具预防雷击功能。</w:t>
            </w:r>
          </w:p>
        </w:tc>
      </w:tr>
      <w:tr>
        <w:trPr>
          <w:trHeight w:val="8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雨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外使用时，顶部横梁处加设防雨雪导流系统，满足积雪的承重需要。雨水量大时，可由雨水导流系统流至地面。</w:t>
            </w:r>
          </w:p>
        </w:tc>
      </w:tr>
      <w:tr>
        <w:trPr>
          <w:trHeight w:val="4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偷窥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两侧及中间隔板玻璃安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磨砂偷窥膜，要求平整不起泡</w:t>
            </w:r>
          </w:p>
        </w:tc>
      </w:tr>
      <w:tr>
        <w:trPr>
          <w:trHeight w:val="6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字提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锁具面板配提示牌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门玻璃附门锁操作分解图，双语提示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醒目处提示：谨防儿童和宠物误关舱内。</w:t>
            </w:r>
          </w:p>
        </w:tc>
      </w:tr>
      <w:tr>
        <w:trPr>
          <w:trHeight w:val="5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门拉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制弧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不锈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拉手，牢固耐用，两端开模制作防盗扣。</w:t>
            </w:r>
          </w:p>
        </w:tc>
      </w:tr>
      <w:tr>
        <w:trPr>
          <w:trHeight w:val="8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配件说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亚克力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亚克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仓体合适位置预留远程对讲机位置及走线功能</w:t>
            </w:r>
          </w:p>
        </w:tc>
      </w:tr>
      <w:tr>
        <w:trPr>
          <w:trHeight w:val="7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更新需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必须不断自身完善更新，免费根据使用方需求调整。提供微型摄像头、对讲、报警器等相关安防设备的具体使用位置图纸。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8500" cy="4086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40" w:after="3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34:17Z</dcterms:created>
  <dc:creator>Administrator</dc:creator>
  <dc:description/>
  <dc:language>en-US</dc:language>
  <cp:lastModifiedBy> 夏大胖</cp:lastModifiedBy>
  <dcterms:modified xsi:type="dcterms:W3CDTF">2024-09-23T09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FCBC2CE504E4C9CC8C0654BDFBC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