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投标报名须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投标供应商报名登记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19"/>
      </w:tblGrid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票信息</w:t>
            </w:r>
          </w:p>
        </w:tc>
      </w:tr>
      <w:tr>
        <w:trPr>
          <w:trHeight w:val="5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税号（信用代码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spacing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附：供应商营业执照、供应商授权委托书、授权代表身份证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以上扫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描件发送到邮箱：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879100083@qq.com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关于报名费开具发票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开具投标报名费要求如下：（自助开票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单位扫我公司开具报名费二维码，填写相关信息（注意：一定要填好邮箱，否则无法发送），我公司财务部门收到信息后开具电子发票，直接发送到各单位填写的邮箱，各单位自行到邮箱里下载。投标截止后一个月内未提交开票的视为不用开具发票，今后我公司不再补开发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票二维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05300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9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纬工程管理咨询有限公司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49Z</dcterms:created>
  <dc:creator>HUAWEI</dc:creator>
  <dc:description/>
  <dc:language>en-US</dc:language>
  <cp:lastModifiedBy>代理公司夏超</cp:lastModifiedBy>
  <dcterms:modified xsi:type="dcterms:W3CDTF">2024-09-30T12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7E2D5EF240028D8BBF7F748662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