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投标报名须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投标供应商报名登记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9"/>
      </w:tblGrid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票信息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税号（信用代码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spacing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附：供应商营业执照、供应商授权委托书、授权代表身份证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以上扫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描件发送到邮箱：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879100083@qq.com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关于报名费开具发票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开具投标报名费要求如下：（自助开票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单位扫我公司开具报名费二维码，填写相关信息（注意：一定要填好邮箱，否则无法发送）提交（提交后立即电话通知我公司财务人员徐园园，电话：</w:t>
      </w:r>
      <w:r>
        <w:rPr>
          <w:sz w:val="28"/>
          <w:szCs w:val="28"/>
          <w:lang w:val="en-US" w:eastAsia="zh-CN"/>
        </w:rPr>
        <w:t>18606516520</w:t>
      </w:r>
      <w:r>
        <w:rPr>
          <w:sz w:val="28"/>
          <w:szCs w:val="28"/>
          <w:lang w:val="en-US" w:eastAsia="zh-CN"/>
        </w:rPr>
        <w:t>），我公司财务部门收到信息后开具电子发票，直接发送到各单位填写的邮箱，各单位自行到邮箱里下载。投标截止后一个月内未提交开票的视为不用开具发票，今后我公司不再补开发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票二维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0530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9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纬工程管理咨询有限公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保证金退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保证金退付要求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向我公司开具收据，交款单位为中纬工程管理咨询有限公司，注明项目名称，盖贵单位公章或财务专用章，注明账户名称、账号、开户行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纬工程管理咨询有限公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0500" cy="3051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好收据：投标现场递交给代理公司人员（为了及时退保证金，建议投标单位选择开标现场递交）或开标后邮寄至：杭州市上城区龙舌路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号大名空间商务大厦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楼（中纬工程管理咨询有限公司），收件人：夏超，电话：</w:t>
      </w:r>
      <w:r>
        <w:rPr>
          <w:sz w:val="28"/>
          <w:szCs w:val="28"/>
          <w:lang w:val="en-US" w:eastAsia="zh-CN"/>
        </w:rPr>
        <w:t>13588479728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拒绝到付，谢谢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49Z</dcterms:created>
  <dc:creator>HUAWEI</dc:creator>
  <dc:description/>
  <dc:language>en-US</dc:language>
  <cp:lastModifiedBy>代理公司夏超</cp:lastModifiedBy>
  <dcterms:modified xsi:type="dcterms:W3CDTF">2024-08-29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7E2D5EF240028D8BBF7F748662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