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龙井市畜牧站</w:t>
      </w:r>
      <w:r>
        <w:rPr>
          <w:b/>
          <w:sz w:val="44"/>
          <w:szCs w:val="44"/>
          <w:lang w:val="en-US" w:eastAsia="zh-CN"/>
        </w:rPr>
        <w:t>2024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  <w:lang w:val="en-US" w:eastAsia="zh-CN"/>
        </w:rPr>
        <w:t>季度</w:t>
      </w:r>
      <w:r>
        <w:rPr>
          <w:b/>
          <w:sz w:val="44"/>
          <w:szCs w:val="44"/>
          <w:lang w:eastAsia="zh-CN"/>
        </w:rPr>
        <w:t>公</w:t>
      </w:r>
      <w:r>
        <w:rPr>
          <w:b/>
          <w:sz w:val="44"/>
          <w:szCs w:val="44"/>
          <w:lang w:val="en-US" w:eastAsia="zh-CN"/>
        </w:rPr>
        <w:t>车</w:t>
      </w:r>
      <w:r>
        <w:rPr>
          <w:b/>
          <w:sz w:val="44"/>
          <w:szCs w:val="44"/>
          <w:lang w:eastAsia="zh-CN"/>
        </w:rPr>
        <w:t>加油明细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8780</wp:posOffset>
                </wp:positionV>
                <wp:extent cx="7609840" cy="315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9840" cy="315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  <w:gridCol w:w="3012"/>
                              <w:gridCol w:w="4690"/>
                              <w:gridCol w:w="2140"/>
                            </w:tblGrid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加油地点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加油金额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加油时间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龙井经营处海兰加油站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24.7.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龙井经营处海兰加油站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24.7.1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龙井经营处海兰加油站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24.7.1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龙井经营处海兰加油站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24.7.1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龙井经营处海兰加油站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24.7.2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龙井经营处海兰加油站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24.7.2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龙井经营处海兰加油站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24.8.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龙井经营处海兰加油站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24.8.1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5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龙井经营处海兰加油站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24.8.2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龙井经营处海兰加油站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24.8.2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龙井经营处海兰加油站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24.9.1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龙井经营处海兰加油站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24.9.1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龙井经营处海兰加油站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24.9.2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.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2pt;height:248.2pt;mso-wrap-distance-left:9pt;mso-wrap-distance-right:9pt;mso-wrap-distance-top:0pt;mso-wrap-distance-bottom:0pt;margin-top:31.4pt;mso-position-vertical-relative:text;margin-left:121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2"/>
                        <w:gridCol w:w="3012"/>
                        <w:gridCol w:w="4690"/>
                        <w:gridCol w:w="2140"/>
                      </w:tblGrid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加油地点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加油金额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加油时间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龙井经营处海兰加油站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24.7.8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龙井经营处海兰加油站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24.7.1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.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龙井经营处海兰加油站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24.7.17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龙井经营处海兰加油站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24.7.19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龙井经营处海兰加油站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24.7.23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龙井经营处海兰加油站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24.7.29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龙井经营处海兰加油站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24.8.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.58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龙井经营处海兰加油站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24.8.13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5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龙井经营处海兰加油站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24.8.2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龙井经营处海兰加油站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24.8.27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龙井经营处海兰加油站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24.9.1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龙井经营处海兰加油站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24.9.1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3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龙井经营处海兰加油站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24.9.25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3.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9:00Z</dcterms:created>
  <dc:creator>walkinnet</dc:creator>
  <dc:description/>
  <dc:language>en-US</dc:language>
  <cp:lastModifiedBy>Administrator</cp:lastModifiedBy>
  <dcterms:modified xsi:type="dcterms:W3CDTF">2024-10-09T06:08:01Z</dcterms:modified>
  <cp:revision>38</cp:revision>
  <dc:subject/>
  <dc:title>龙井市畜牧站物品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58E42B20640668A937E42CF1A2F3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