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single"/>
          <w:lang w:eastAsia="zh-CN"/>
        </w:rPr>
        <w:t>（辉南县人民医院）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（至）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1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辉南县人民医院）</w:t>
      </w:r>
      <w:r>
        <w:rPr>
          <w:rFonts w:eastAsia="仿宋" w:cs="仿宋" w:ascii="仿宋" w:hAnsi="仿宋"/>
          <w:u w:val="none"/>
          <w:lang w:val="en-US" w:eastAsia="zh-CN"/>
        </w:rPr>
        <w:t>2024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9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10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辉南县人民医院医疗和药品废弃物转运销毁服务项目公开招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我院医疗和药品废弃物转运销毁服务床位数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6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张。现需要公开招标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5.1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BB H～</cp:lastModifiedBy>
  <dcterms:modified xsi:type="dcterms:W3CDTF">2024-09-03T02:57:57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8961F1FA74505936A3661EA3931A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