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和龙市公安局警用装备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ascii="华文中宋;宋体" w:hAnsi="华文中宋;宋体" w:cs="华文中宋;宋体" w:eastAsia="华文中宋;宋体"/>
          <w:color w:val="000000"/>
        </w:rPr>
        <w:t>更正公告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原公告的采购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KR-HW-2025-00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原公告的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和龙市公安局警用装备采购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首次公告日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二、更正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更正事项：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</w:rPr>
        <w:t xml:space="preserve">采购公告 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 xml:space="preserve">采购文件 □采购结果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更正内容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44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前内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章货物需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章货物需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更正日期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1" w:firstLine="51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请供应商按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更正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文件制作响应文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</w:t>
      </w:r>
      <w:r>
        <w:rPr>
          <w:rFonts w:ascii="宋体" w:hAnsi="宋体" w:cs="宋体" w:eastAsia="宋体"/>
          <w:sz w:val="24"/>
          <w:szCs w:val="24"/>
          <w:lang w:eastAsia="zh-CN"/>
        </w:rPr>
        <w:t>和龙市公安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吉林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和龙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曹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441800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吉林省科瑞建设项目管理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和龙市人民大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2-1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号（新国税局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米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金经理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433-45253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曹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4418009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4418009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8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5-02-14T10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D2CEB16044A5B1D12DA0E8395F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ZkNzQ4ZWFiZmQ4NTRhOWRkZTk3YTMwMjlmMmZhYmUiLCJ1c2VySWQiOiIxMjM5Mzc0NTE5In0=</vt:lpwstr>
  </property>
  <property fmtid="{D5CDD505-2E9C-101B-9397-08002B2CF9AE}" pid="5" name="commondata">
    <vt:lpwstr>commondata</vt:lpwstr>
  </property>
</Properties>
</file>