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梅河口市易涝点改造工程一体化预制泵站采购项目（二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JLSRD-HW25003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梅河口市易涝点改造工程一体化预制泵站采购项目（二）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>采购文件 □采购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本采购项目收到潜在供应商提出询问函，第二次进行回复，回复内容以更正公告的形式告知所有潜在供应商，请供应商在附件中自行下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本更正公告为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件的组成部分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件如涉及上述内容的应作相应调整和修改，若本更正公告与原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件内容有不一致之处，应以本更正公告为准。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三、其他补充事宜</w:t>
      </w:r>
    </w:p>
    <w:p>
      <w:pPr>
        <w:pStyle w:val="Normal"/>
        <w:ind w:firstLine="56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本次更正公告同时在政采云平台（同步推送到吉林省政府采购网、中国政府采购网）、中国招标投标公共服务平台上发布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梅河口市住房和城乡建设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梅河口市滨河南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曲蓝青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435-4395615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吉林省荣达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长春市高新区学海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长春吉大科技园高科技产业孵化大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刘洪欢、刘鹤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刘洪欢、刘鹤群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9:00Z</dcterms:created>
  <dc:creator>蔺蔺、</dc:creator>
  <dc:description/>
  <dc:language>en-US</dc:language>
  <cp:lastModifiedBy>刘鹤群</cp:lastModifiedBy>
  <dcterms:modified xsi:type="dcterms:W3CDTF">2025-03-1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5DDA102E40B3B9F3260FC6F827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3NTg5MTY4YjI5ZTMzNDQ0Y2YyZmZkNjdiNjRlMGUiLCJ1c2VySWQiOiI3OTgzNDAyIn0=</vt:lpwstr>
  </property>
  <property fmtid="{D5CDD505-2E9C-101B-9397-08002B2CF9AE}" pid="5" name="commondata">
    <vt:lpwstr>commondata</vt:lpwstr>
  </property>
</Properties>
</file>