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梅河口市易涝点改造工程一体化预制泵站采购项目（二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一、项目基本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公告的采购项目编号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JLSRD-HW25003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公告的采购项目名称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梅河口市易涝点改造工程一体化预制泵站采购项目（二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次公告日期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二、更正信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更正事项：</w:t>
      </w:r>
      <w:r>
        <w:rPr>
          <w:rFonts w:ascii="仿宋" w:hAnsi="仿宋" w:cs="仿宋" w:eastAsia="仿宋"/>
          <w:sz w:val="30"/>
          <w:szCs w:val="30"/>
          <w:lang w:eastAsia="zh-CN"/>
        </w:rPr>
        <w:t>□</w:t>
      </w:r>
      <w:r>
        <w:rPr>
          <w:rFonts w:ascii="仿宋" w:hAnsi="仿宋" w:cs="仿宋" w:eastAsia="仿宋"/>
          <w:sz w:val="30"/>
          <w:szCs w:val="30"/>
        </w:rPr>
        <w:t xml:space="preserve">采购公告 </w:t>
      </w:r>
      <w:r>
        <w:rPr>
          <w:rFonts w:ascii="仿宋" w:hAnsi="仿宋" w:cs="仿宋" w:eastAsia="仿宋"/>
          <w:sz w:val="30"/>
          <w:szCs w:val="30"/>
          <w:lang w:eastAsia="zh-CN"/>
        </w:rPr>
        <w:t>☑</w:t>
      </w:r>
      <w:r>
        <w:rPr>
          <w:rFonts w:ascii="仿宋" w:hAnsi="仿宋" w:cs="仿宋" w:eastAsia="仿宋"/>
          <w:sz w:val="30"/>
          <w:szCs w:val="30"/>
        </w:rPr>
        <w:t>采购文件 □采购结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更正内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原招标文件第四章采购需求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梅河口市易涝点改造工程一体化雨水泵站技术要求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四、供货范围及技术参数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）供方需提供运输、供货、指导安装、调试、性能验证、人员培训、质保及售后服务；相关技术服务和技术资料等能够确保有效、安全运行及方便维护所需的全套附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现更正为：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）供方需提供运输、供货、安装、调试、性能验证、人员培训、质保及售后服务；相关技术服务和技术资料等能够确保有效、安全运行及方便维护所需的全套附件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原招标文件第五章评标办法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详细评审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二）技术评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进度保证措施评分标准中“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以上四项方案每提供一小项内容适用于项目且无缺失的方案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方案有缺失的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满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未提供的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。”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现更正为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以上五项方案每提供一小项内容适用于项目且无缺失的方案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方案有缺失的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满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未提供的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原招标文件第五章评标办法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详细评审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二）技术评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调试使用方案评分标准中“以上三项内容每提供一小项内容适用于项目且无缺失的方案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方案有缺失的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满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未提供的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。”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现更正为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以上六项内容每提供一小项内容适用于项目且无缺失的方案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方案有缺失的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满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，未提供的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原招标文件第二章供应商须知前附表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.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质保期“按采购需求及国祥相关政策执行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现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更正为：按采购需求及国家相关政策执行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本项目预算及最高限价为买方指定地点交货价，包含设备的安装、调试、售后服务等内容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本采购项目收到潜在供应商提出的询问函并进行回复后，将以更正公告的形式告知所有潜在供应商，请供应商在附件中自行下载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更正公告为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告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文件的组成部分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告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文件如涉及上述内容的应作相应调整和修改，若本更正公告与原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告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文件内容有不一致之处，应以本更正公告为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更正日期：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u w:val="single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三、其他补充事宜</w:t>
      </w:r>
    </w:p>
    <w:p>
      <w:pPr>
        <w:pStyle w:val="Normal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本次更正公告同时在政采云平台（同步推送到吉林省政府采购网、中国政府采购网）、中国招标投标公共服务平台上发布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30"/>
          <w:szCs w:val="30"/>
        </w:rPr>
      </w:pPr>
      <w:r>
        <w:rPr>
          <w:rFonts w:ascii="黑体" w:hAnsi="黑体" w:cs="宋体"/>
          <w:b w:val="false"/>
          <w:sz w:val="30"/>
          <w:szCs w:val="30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梅河口市住房和城乡建设局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梅河口市滨河南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曲蓝青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0435-4395615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吉林省荣达项目管理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长春市高新区学海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78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长春吉大科技园高科技产业孵化大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刘洪欢、刘鹤群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18682428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办公电话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人：刘洪欢、刘鹤群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电　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18682428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办公电话）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9:00Z</dcterms:created>
  <dc:creator>蔺蔺、</dc:creator>
  <dc:description/>
  <dc:language>en-US</dc:language>
  <cp:lastModifiedBy>刘鹤群</cp:lastModifiedBy>
  <dcterms:modified xsi:type="dcterms:W3CDTF">2025-03-04T05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A972896CF400DBB6B4506F61183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3NTg5MTY4YjI5ZTMzNDQ0Y2YyZmZkNjdiNjRlMGUiLCJ1c2VySWQiOiI3OTgzNDAyIn0=</vt:lpwstr>
  </property>
  <property fmtid="{D5CDD505-2E9C-101B-9397-08002B2CF9AE}" pid="5" name="commondata">
    <vt:lpwstr>commondata</vt:lpwstr>
  </property>
</Properties>
</file>