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梅河口市易涝点改造工程一体化预制泵站采购项目（二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一、项目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公告的采购项目编号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JLSRD-HW25003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公告的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梅河口市易涝点改造工程一体化预制泵站采购项目（二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次公告日期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二、更正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正事项：</w:t>
      </w:r>
      <w:r>
        <w:rPr>
          <w:rFonts w:ascii="仿宋" w:hAnsi="仿宋" w:cs="仿宋" w:eastAsia="仿宋"/>
          <w:sz w:val="30"/>
          <w:szCs w:val="30"/>
          <w:lang w:eastAsia="zh-CN"/>
        </w:rPr>
        <w:t>□</w:t>
      </w:r>
      <w:r>
        <w:rPr>
          <w:rFonts w:ascii="仿宋" w:hAnsi="仿宋" w:cs="仿宋" w:eastAsia="仿宋"/>
          <w:sz w:val="30"/>
          <w:szCs w:val="30"/>
        </w:rPr>
        <w:t xml:space="preserve">采购公告 </w:t>
      </w:r>
      <w:r>
        <w:rPr>
          <w:rFonts w:ascii="仿宋" w:hAnsi="仿宋" w:cs="仿宋" w:eastAsia="仿宋"/>
          <w:sz w:val="30"/>
          <w:szCs w:val="30"/>
          <w:lang w:eastAsia="zh-CN"/>
        </w:rPr>
        <w:t>☑</w:t>
      </w:r>
      <w:r>
        <w:rPr>
          <w:rFonts w:ascii="仿宋" w:hAnsi="仿宋" w:cs="仿宋" w:eastAsia="仿宋"/>
          <w:sz w:val="30"/>
          <w:szCs w:val="30"/>
        </w:rPr>
        <w:t>采购文件 □采购结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正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删除原招标文件第四章采购需求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梅河口市易涝点改造工程一体化雨水泵站技术要求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五、预制泵站基本技术要求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潜水泵要求（潜水排污泵）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水泵“考虑到泵站的重要性、安全可靠性等要求，预制泵站中的潜污泵必须采用国内知名品牌，且一体化预制泵站供应商必须为水泵制造商。”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原招标文件所涉及到“知名品牌”或“国内知名品牌”等文字表述的要求全部删除，本采购项目对采购标的物品牌不做限制要求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更正公告为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文件的组成部分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文件如涉及上述内容的应作相应调整和修改，若本更正公告与原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文件内容有不一致之处，应以本更正公告为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更正日期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三、其他补充事宜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本次更正公告同时在政采云平台（同步推送到吉林省政府采购网、中国政府采购网）、中国招标投标公共服务平台上发布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梅河口市住房和城乡建设局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梅河口市滨河南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曲蓝青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0435-4395615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吉林省荣达项目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长春市高新区学海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8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长春吉大科技园高科技产业孵化大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刘洪欢、刘鹤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18682428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办公电话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刘洪欢、刘鹤群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　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18682428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办公电话）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9:00Z</dcterms:created>
  <dc:creator>蔺蔺、</dc:creator>
  <dc:description/>
  <dc:language>en-US</dc:language>
  <cp:lastModifiedBy>赵</cp:lastModifiedBy>
  <dcterms:modified xsi:type="dcterms:W3CDTF">2025-03-04T07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931FB4F76490599F31CC0D7B9B5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zZGQ2OTg5OGQ1Njg3YTk5YjYzZDU2ZjBhMmU1YmYiLCJ1c2VySWQiOiI2NjgzOTg0NDcifQ==</vt:lpwstr>
  </property>
  <property fmtid="{D5CDD505-2E9C-101B-9397-08002B2CF9AE}" pid="5" name="commondata">
    <vt:lpwstr>commondata</vt:lpwstr>
  </property>
</Properties>
</file>