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吉林油田第十二中学教室安装护眼灯和电扇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br/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二次更正公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采购计划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[2024]-00172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JLXZ-2024-HW12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林油田第十二中学教室安装护眼灯和电扇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br/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本项目响应文件递交的截止时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开标时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分，开标地点为松原市公共资源交易中心三楼开标室三（松原市宁江区东镇东路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51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号）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本次更正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“政府采购云平台（网址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http://www.zcygov.cn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”同步推送到吉林省政府采购网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http://www.ccgp-jilin.gov.cn/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，并同时在中国政府采购网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http://www.ccgp.gov.cn/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上发布。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询价公告和询价文件的其他内容不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吉林油田第十二中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松原市宁江区松江大街</w:t>
      </w:r>
      <w:r>
        <w:rPr>
          <w:rFonts w:eastAsia="仿宋" w:cs="仿宋" w:ascii="仿宋" w:hAnsi="仿宋"/>
          <w:sz w:val="28"/>
          <w:szCs w:val="28"/>
        </w:rPr>
        <w:t>15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30438855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吉林省新正工程项目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吉林省长春市蔚山路与幸福街交汇绿地中央广场</w:t>
      </w:r>
      <w:r>
        <w:rPr>
          <w:rFonts w:eastAsia="仿宋" w:cs="仿宋" w:ascii="仿宋" w:hAnsi="仿宋"/>
          <w:sz w:val="28"/>
          <w:szCs w:val="28"/>
        </w:rPr>
        <w:t>B10B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1740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431-8113254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谢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431-81132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2">
    <w:name w:val="标题 1 字符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楷体;宋体" w:hAnsi="长城楷体;宋体" w:eastAsia="长城楷体;宋体"/>
      <w:kern w:val="0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b/>
      <w:kern w:val="2"/>
      <w:sz w:val="36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正文首行缩进"/>
    <w:basedOn w:val="TextBody"/>
    <w:qFormat/>
    <w:pPr>
      <w:spacing w:lineRule="auto" w:line="360"/>
      <w:ind w:left="289" w:firstLine="420"/>
      <w:textAlignment w:val="baseline"/>
    </w:pPr>
    <w:rPr>
      <w:rFonts w:ascii="宋体" w:hAnsi="宋体" w:cs="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4:00Z</dcterms:created>
  <dc:creator>qq</dc:creator>
  <dc:description/>
  <dc:language>en-US</dc:language>
  <cp:lastModifiedBy>Lenovo</cp:lastModifiedBy>
  <cp:lastPrinted>2024-08-08T12:32:00Z</cp:lastPrinted>
  <dcterms:modified xsi:type="dcterms:W3CDTF">2024-12-19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3A9EDE9E4A51AFDFB475BD8C549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