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辽县财政投资评审中心工程造价咨询服务采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更正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rPr>
          <w:rFonts w:ascii="宋体" w:hAnsi="宋体" w:eastAsia="宋体" w:cs="宋体"/>
          <w:color w:val="000000"/>
          <w:spacing w:val="1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原公告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ZK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ZX-JL-2025002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（备案编号：采购计划备</w:t>
      </w:r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>-[2025]-00003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名称：东辽县财政投资评审中心工程造价咨询服务采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更正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事项：征集文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政采云平台中符合性要求响应保证金金额“贰万元”更正为“壹万元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他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凡对本次采购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名 称：东辽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地址：东辽县白泉镇东辽大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 xml:space="preserve">号 </w:t>
      </w:r>
    </w:p>
    <w:p>
      <w:pPr>
        <w:pStyle w:val="2"/>
        <w:keepNext w:val="false"/>
        <w:keepLines w:val="false"/>
        <w:pageBreakBefore w:val="false"/>
        <w:kinsoku w:val="true"/>
        <w:bidi w:val="0"/>
        <w:snapToGrid w:val="false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联系人：张美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37-55557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名称：中科众信（吉林）项目管理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地址：吉林省长春市南关区仙台大街北海路交汇融汇中央广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号楼</w:t>
      </w:r>
    </w:p>
    <w:p>
      <w:pPr>
        <w:pStyle w:val="2"/>
        <w:keepNext w:val="false"/>
        <w:keepLines w:val="false"/>
        <w:pageBreakBefore w:val="false"/>
        <w:kinsoku w:val="true"/>
        <w:bidi w:val="0"/>
        <w:snapToGrid w:val="false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联系人：赵子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8431930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项目联系人：赵子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8431930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spacing w:val="12"/>
      <w:sz w:val="24"/>
      <w:lang w:eastAsia="zh-C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cs="Calibri"/>
      <w:sz w:val="3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39:35Z</dcterms:created>
  <dc:creator>86135</dc:creator>
  <dc:description/>
  <dc:language>en-US</dc:language>
  <cp:lastModifiedBy>jiery8080</cp:lastModifiedBy>
  <dcterms:modified xsi:type="dcterms:W3CDTF">2025-01-24T01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2163F1C6E40CB9C44E9CED7A3299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1OTFmOTY2NGQ2MjA3OGY3ZDM0YWEzOWZlYjViYjIiLCJ1c2VySWQiOiIxMjAxNjk1OTQxIn0=</vt:lpwstr>
  </property>
</Properties>
</file>