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长春市南关区医院高质量发展示范项目—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心衰防治与诊疗中心项目　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终止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公告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计划编号：</w:t>
      </w:r>
      <w:r>
        <w:rPr>
          <w:rFonts w:ascii="宋体" w:hAnsi="宋体" w:cs="宋体"/>
          <w:sz w:val="24"/>
          <w:szCs w:val="24"/>
          <w:u w:val="single"/>
        </w:rPr>
        <w:t>采购计划</w:t>
      </w:r>
      <w:r>
        <w:rPr>
          <w:rFonts w:eastAsia="宋体" w:cs="宋体" w:ascii="宋体" w:hAnsi="宋体"/>
          <w:sz w:val="24"/>
          <w:szCs w:val="24"/>
          <w:u w:val="single"/>
        </w:rPr>
        <w:t>-[2024]-0037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eastAsia="宋体" w:cs="宋体" w:ascii="宋体" w:hAnsi="宋体"/>
          <w:sz w:val="24"/>
          <w:szCs w:val="24"/>
          <w:u w:val="single"/>
        </w:rPr>
        <w:t>-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szCs w:val="24"/>
          <w:u w:val="single"/>
        </w:rPr>
        <w:t>　长春市南关区医院高质量发展示范项目—心衰防治与诊疗中心项目　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二、项目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终止</w:t>
      </w:r>
      <w:r>
        <w:rPr>
          <w:rFonts w:ascii="宋体" w:hAnsi="宋体" w:cs="宋体" w:eastAsia="宋体"/>
          <w:b w:val="false"/>
          <w:sz w:val="24"/>
          <w:szCs w:val="24"/>
        </w:rPr>
        <w:t>的原因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项目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因采购内容有调整</w:t>
      </w:r>
      <w:r>
        <w:rPr>
          <w:rFonts w:ascii="宋体" w:hAnsi="宋体" w:cs="宋体"/>
          <w:sz w:val="24"/>
          <w:szCs w:val="24"/>
          <w:lang w:val="en-US" w:eastAsia="zh-CN"/>
        </w:rPr>
        <w:t>，现终止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三、其他补充事宜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名称：长春市南关区医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长春市南关区医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联系人： 李欧洋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联系方式：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0431-88612588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名称：长春建业集团股份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长春市南关区人民大街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939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（万豪国际商务中心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1808101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联系人：杨帆、李研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1808101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8:03Z</dcterms:created>
  <dc:creator>Administrator</dc:creator>
  <dc:description/>
  <dc:language>en-US</dc:language>
  <cp:lastModifiedBy>Administrator</cp:lastModifiedBy>
  <dcterms:modified xsi:type="dcterms:W3CDTF">2025-01-10T07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97E2A60F41AB954AB1729A747E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yYzMzYTBmZjhhZDQ1YzNlM2Q3MTE0OGM4YjE3NjMiLCJ1c2VySWQiOiI0NjgyMTA1OTMifQ==</vt:lpwstr>
  </property>
</Properties>
</file>