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LZQ-ZFCG-202402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八道沟镇中心卫生院医疗设备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□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更正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原内容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十五、注射泵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适用符合标准的各品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d/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0d/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输液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≥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种输液模式可选：速度模式、时间模式、体重模式、序列模式、点滴模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．输液速度范围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0.1-1200.0mL/h,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最小增量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01mL/h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触摸屏操作，全中文显示，方便快捷的人机操作界面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预置输液量范围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1-9999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最小增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0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输液精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±5%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有排气功能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有快进功能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9.KVO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速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1-5.0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防药液自流：智能阻断技术，泵门打开时，保证液体不会任意流出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泵门和止液夹：输液泵有电动止液夹和电动泵门控制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更改速速时完全不需要中断输液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备输液精度校正功能：用户可自定义其他符合标准的输液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警：输注即将完成、输注完成、输注阻塞、电池电量低、电池耗竭、无电池、无外部电源、泵门打开、管路有气泡、无滴数传感器、无滴液、滴数异常、遗忘操作、待机结束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再报警功能：静音报警声音后，若仍然存在报警，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钟后，将继续报警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6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事件记录功能：能够存储、回放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事件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7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声音音量等级：可调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级报警音量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8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电源切换功能：当交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直流电源停止供电时，输液泵自动切换为内置电池供电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．内置锂电池，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运行状态下工作时间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小时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0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重量：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2kg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含电池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十六、输液泵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自动识别注射器：规格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5ml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 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 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）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所有符合标准的注射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≥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种输液模式可选：速度模式、时间模式、体重模式、梯度模式、首剂量模式、序列模式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TIVA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模式、微量模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速率范围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1-2000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最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01 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递增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注射精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: ≤±2%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KVO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速度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1-5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可调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KVO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设置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时关闭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KVO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阻塞级别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25mmHg-975mmHg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级可选择，动态显示管路的压力状态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7.≥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英寸触摸屏：全中文显示，方便快捷的人机操作界面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有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种快进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备注射精度校正功能：用户可自定义其他符合标准的注射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有防碰撞把手设计，方便转运，同时防止运行中的意外碰撞，保证注射安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1.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警：输注即将完成、输注完成、注射器排空、注射器即将排空、输注阻塞、压力值过大、电池电量低、电池耗竭、无电池、无外部电源、注射器无法识别、注射器安装错误、待机结束、无法启动注射、遗忘操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夜间模式：可自动降低亮度和报警音量，时间段可调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3.I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类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CF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型；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IP34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内置锂电池，在中速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状态下，标配电池工作时间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小时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重量：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8kg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包含标配电池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变更为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十五、注射泵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自动识别注射器：规格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5ml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 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 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）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所有符合标准的注射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≥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种输液模式可选：速度模式、时间模式、体重模式、梯度模式、首剂量模式、序列模式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TIVA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模式、微量模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速率范围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1-2000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最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01 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递增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注射精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: ≤±2%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KVO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速度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1-5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可调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KVO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设置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时关闭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KVO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阻塞级别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25mmHg-975mmHg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级可选择，动态显示管路的压力状态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7.≥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英寸触摸屏：全中文显示，方便快捷的人机操作界面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有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种快进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备注射精度校正功能：用户可自定义其他符合标准的注射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有防碰撞把手设计，方便转运，同时防止运行中的意外碰撞，保证注射安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1.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警：输注即将完成、输注完成、注射器排空、注射器即将排空、输注阻塞、压力值过大、电池电量低、电池耗竭、无电池、无外部电源、注射器无法识别、注射器安装错误、待机结束、无法启动注射、遗忘操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夜间模式：可自动降低亮度和报警音量，时间段可调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3.I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类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CF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型；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IP34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内置锂电池，在中速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状态下，标配电池工作时间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小时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重量：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8kg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包含标配电池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十六、输液泵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适用符合标准的各品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d/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0d/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输液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≥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种输液模式可选：速度模式、时间模式、体重模式、序列模式、点滴模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．输液速度范围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0.1-1200.0mL/h,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最小增量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01mL/h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触摸屏操作，全中文显示，方便快捷的人机操作界面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预置输液量范围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1-9999m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最小增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0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输液精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±5%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有排气功能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有快进功能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9.KVO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速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.1-5.0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防药液自流：智能阻断技术，泵门打开时，保证液体不会任意流出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泵门和止液夹：输液泵有电动止液夹和电动泵门控制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更改速速时完全不需要中断输液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具备输液精度校正功能：用户可自定义其他符合标准的输液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警：输注即将完成、输注完成、输注阻塞、电池电量低、电池耗竭、无电池、无外部电源、泵门打开、管路有气泡、无滴数传感器、无滴液、滴数异常、遗忘操作、待机结束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再报警功能：静音报警声音后，若仍然存在报警，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钟后，将继续报警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6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事件记录功能：能够存储、回放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事件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7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声音音量等级：可调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级报警音量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8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电源切换功能：当交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直流电源停止供电时，输液泵自动切换为内置电池供电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．内置锂电池，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ml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运行状态下工作时间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小时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0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重量：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2kg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含电池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更正事项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原截止时间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（北京时间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现更正为：截止时间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（北京时间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ascii="仿宋" w:hAnsi="仿宋" w:cs="仿宋" w:eastAsia="仿宋"/>
          <w:sz w:val="28"/>
          <w:szCs w:val="28"/>
          <w:u w:val="non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本变更公告同时在《政采云平台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https://www.zcygov.cn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》（同步推送到吉林省政府采购网）、《中国政府采购网》</w:t>
      </w:r>
      <w:r>
        <w:rPr>
          <w:rFonts w:ascii="仿宋" w:hAnsi="仿宋" w:cs="Times New Roman" w:eastAsia="仿宋"/>
          <w:sz w:val="28"/>
          <w:szCs w:val="28"/>
        </w:rPr>
        <w:t>上同时发布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长白朝鲜族自治县八道沟镇中心卫生院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长白朝鲜族自治县八道沟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邹怀东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514392332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吉林中庆工程造价咨询有限责任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吉林省长春市人民大街南四环交汇保利金香槟财智中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C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座六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联系方式：薛凌美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843562381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人：薛凌美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电  　话：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843562381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0:14Z</dcterms:created>
  <dc:creator>admin</dc:creator>
  <dc:description/>
  <dc:language>en-US</dc:language>
  <cp:lastModifiedBy>admin</cp:lastModifiedBy>
  <dcterms:modified xsi:type="dcterms:W3CDTF">2024-12-24T05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ACE952064688B380E12EC557C07C_12</vt:lpwstr>
  </property>
  <property fmtid="{D5CDD505-2E9C-101B-9397-08002B2CF9AE}" pid="3" name="KSOProductBuildVer">
    <vt:lpwstr>2052-12.1.0.19302</vt:lpwstr>
  </property>
</Properties>
</file>