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383940"/>
          <w:sz w:val="39"/>
          <w:szCs w:val="3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梨树县小宽镇卫生院改造工程更正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color w:val="383940"/>
          <w:sz w:val="39"/>
          <w:szCs w:val="39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编号：采购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[2025]-00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RYZB202502-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项目名称：梨树县小宽镇卫生院改造工程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采购结果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7"/>
        <w:gridCol w:w="2013"/>
        <w:gridCol w:w="2519"/>
        <w:gridCol w:w="2387"/>
      </w:tblGrid>
      <w:tr>
        <w:trPr>
          <w:trHeight w:val="5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服务收费金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服务收费金额（元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服务收费金额（元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采购人信息   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名 称：梨树县小宽镇卫生院       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地 址：梨树县小宽镇小宽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社  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5843467222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采购代理机构信息   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名 称：吉林省润雨工程管理有限公司       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地 址：保合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房     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8088638276  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项目联系人：朱喜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8088638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2:03Z</dcterms:created>
  <dc:creator>Administrator</dc:creator>
  <dc:description/>
  <dc:language>en-US</dc:language>
  <cp:lastModifiedBy>Administrator</cp:lastModifiedBy>
  <dcterms:modified xsi:type="dcterms:W3CDTF">2025-03-05T07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73120DBD4D98B6DA72FE873488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jNmYyZWQ0MzIwNDJkZDIwOTdhMTVlMDQ4YWI1OTgiLCJ1c2VySWQiOiI0Nzg3ODIzNzcifQ==</vt:lpwstr>
  </property>
  <property fmtid="{D5CDD505-2E9C-101B-9397-08002B2CF9AE}" pid="5" name="commondata">
    <vt:lpwstr>commondata</vt:lpwstr>
  </property>
</Properties>
</file>