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75" w:after="75"/>
        <w:jc w:val="center"/>
        <w:rPr>
          <w:rStyle w:val="StrongEmphasis"/>
          <w:rFonts w:ascii="宋体;汉仪书宋二KW" w:hAnsi="宋体;汉仪书宋二KW" w:eastAsia="宋体;汉仪书宋二KW" w:cs="宋体;汉仪书宋二KW"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;汉仪书宋二KW" w:hAnsi="宋体;汉仪书宋二KW" w:cs="宋体;汉仪书宋二KW"/>
          <w:color w:val="000000"/>
          <w:sz w:val="40"/>
          <w:szCs w:val="40"/>
          <w:lang w:val="en-US" w:eastAsia="zh-CN"/>
        </w:rPr>
        <w:t>关于出版《青藏高原生态文明唐卡图典》单一来源采购项目征求意见公示</w:t>
      </w:r>
    </w:p>
    <w:p>
      <w:pPr>
        <w:pStyle w:val="Style15"/>
        <w:widowControl/>
        <w:spacing w:lineRule="atLeast" w:line="420" w:before="75" w:after="75"/>
        <w:jc w:val="center"/>
        <w:rPr>
          <w:rStyle w:val="StrongEmphasis"/>
          <w:rFonts w:ascii="宋体;汉仪书宋二KW" w:hAnsi="宋体;汉仪书宋二KW" w:eastAsia="宋体;汉仪书宋二KW" w:cs="宋体;汉仪书宋二KW"/>
          <w:color w:val="000000"/>
          <w:sz w:val="40"/>
          <w:szCs w:val="4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textAlignment w:val="auto"/>
        <w:rPr>
          <w:rStyle w:val="StrongEmphasis"/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</w:rPr>
        <w:t>采购</w:t>
      </w: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单位</w:t>
      </w: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</w:rPr>
        <w:t>：黄南</w:t>
      </w: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藏族自治</w:t>
      </w: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</w:rPr>
        <w:t>州文体旅游广电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</w:rPr>
        <w:t>采购项目：</w:t>
      </w: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《青藏高原生态文明唐卡图典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textAlignment w:val="auto"/>
        <w:rPr>
          <w:rStyle w:val="StrongEmphasis"/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采购</w:t>
      </w: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</w:rPr>
        <w:t>内容：</w:t>
      </w: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出版《青藏高原生态文明唐卡图典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采购金额</w:t>
      </w: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：</w:t>
      </w:r>
      <w:r>
        <w:rPr>
          <w:rStyle w:val="StrongEmphasis"/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50</w:t>
      </w:r>
      <w:r>
        <w:rPr>
          <w:rStyle w:val="StrongEmphasis"/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万元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lang w:val="en-US" w:eastAsia="zh-CN"/>
        </w:rPr>
        <w:t>拟定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供应商：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lang w:val="en-US" w:eastAsia="zh-CN"/>
        </w:rPr>
        <w:t>同仁市睦阁文化创意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单一来源采购理由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lang w:val="en-US" w:eastAsia="zh-CN"/>
        </w:rPr>
        <w:t>为维护黄南地区生态保护，促进文体旅游的发展，以及展现黄南地区人文历史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</w:rPr>
        <w:t>《青藏生态文明彩绘长卷》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lang w:val="en-US" w:eastAsia="zh-CN"/>
        </w:rPr>
        <w:t>这一有着突破传统唐卡艺术创作形式的经典彩绘长卷，是同仁市睦阁文化创意有限责任公司花费三年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</w:rPr>
        <w:t>策划和创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lang w:val="en-US" w:eastAsia="zh-CN"/>
        </w:rPr>
        <w:t>的文化创意作品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</w:rPr>
        <w:t>积累了丰富的专业知识和经验。这种专业能力不仅包括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lang w:val="en-US" w:eastAsia="zh-CN"/>
        </w:rPr>
        <w:t>唐卡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</w:rPr>
        <w:t>艺术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lang w:val="en-US" w:eastAsia="zh-CN"/>
        </w:rPr>
        <w:t>的形式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</w:rPr>
        <w:t>创作，还涵盖了与各领域专家、学者及画师的深入合作。这样的背景使团队成为将该作品转化为图形视觉教材的理想选择。由于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lang w:val="en-US" w:eastAsia="zh-CN"/>
        </w:rPr>
        <w:t>被委托方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</w:rPr>
        <w:t>在原作品的策划和创意过程中发挥了关键作用，因此对该作品的深层内容和设计理念有着独特的理解。这种独到的见解对于保持图书内容的原创精神和艺术价值至关重要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保证项目的顺利开展和实施，设计成果的可用性，节约项目的投资，依据《政府采购法》第三十一条第三款之规定，拟采用单一来源采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政府采购拟定供应商对公示内容有异议的，请于公示期满后两个工作日以实名书面（包括联系人、地址、联系电话）形式将意见反馈至黄南藏族自治州文体旅游广电局（联系人：阮先生，电话：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150 0973 0018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和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黄南州财政局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。公示期：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023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30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日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>-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023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>12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75" w:after="75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附件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单一来源采购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专家论证意见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75" w:after="75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附件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：专家论证成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PingFang SC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1">
    <w:name w:val="s1"/>
    <w:basedOn w:val="Style14"/>
    <w:qFormat/>
    <w:rPr>
      <w:rFonts w:ascii="PingFang SC" w:hAnsi="PingFang SC" w:eastAsia="PingFang SC" w:cs="PingFang S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paragraph"/>
    <w:basedOn w:val="Normal"/>
    <w:qFormat/>
    <w:pPr>
      <w:widowControl/>
      <w:spacing w:before="0" w:after="15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࿑ཡུལ་གྱར་བ།</cp:lastModifiedBy>
  <cp:lastPrinted>2023-11-28T14:50:00Z</cp:lastPrinted>
  <dcterms:modified xsi:type="dcterms:W3CDTF">2024-05-10T17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070902C92B4E46EE3D66A1852AC9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