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单一来源采购专家论证意见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816"/>
      </w:tblGrid>
      <w:tr>
        <w:trPr>
          <w:trHeight w:val="3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使用单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和县中医院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共和县中医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sz w:val="28"/>
                <w:szCs w:val="28"/>
                <w:lang w:val="zh-CN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球管采购</w:t>
            </w:r>
          </w:p>
        </w:tc>
      </w:tr>
      <w:tr>
        <w:trPr>
          <w:trHeight w:val="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金额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8"/>
                <w:szCs w:val="28"/>
                <w:lang w:val="zh-CN" w:eastAsia="zh-CN"/>
              </w:rPr>
              <w:t>万元</w:t>
            </w:r>
          </w:p>
        </w:tc>
      </w:tr>
      <w:tr>
        <w:trPr>
          <w:trHeight w:val="316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1"/>
                <w:sz w:val="28"/>
                <w:szCs w:val="28"/>
              </w:rPr>
            </w:pPr>
            <w:r>
              <w:rPr>
                <w:rFonts w:ascii="宋体" w:hAnsi="宋体" w:cs="宋体"/>
                <w:spacing w:val="21"/>
                <w:sz w:val="28"/>
                <w:szCs w:val="28"/>
              </w:rPr>
              <w:t>专家一论证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和县中医院因西门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保需要，拟更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球管，由于考虑到必须使用原厂配件设备才能正常工作，为保证机子正常使用，建议采用单一来源采购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贾守宁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青海省中医院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</w:t>
            </w:r>
          </w:p>
        </w:tc>
      </w:tr>
      <w:tr>
        <w:trPr>
          <w:trHeight w:val="288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1"/>
                <w:sz w:val="28"/>
                <w:szCs w:val="28"/>
              </w:rPr>
            </w:pPr>
            <w:r>
              <w:rPr>
                <w:rFonts w:ascii="宋体" w:hAnsi="宋体" w:cs="宋体"/>
                <w:spacing w:val="21"/>
                <w:sz w:val="28"/>
                <w:szCs w:val="28"/>
              </w:rPr>
              <w:t>专家二论证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贵院在正常工作流程中，需采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管，所设置的参数能完全满足招标文件要求，参数合理，无指向性，排他性，符合政府采购相关政策法规，满足单一来源要求，建议单一来源采购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宏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海大学附属医院肿瘤医院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</w:t>
            </w:r>
          </w:p>
        </w:tc>
      </w:tr>
      <w:tr>
        <w:trPr>
          <w:trHeight w:val="278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1"/>
                <w:sz w:val="28"/>
                <w:szCs w:val="28"/>
              </w:rPr>
            </w:pPr>
            <w:r>
              <w:rPr>
                <w:rFonts w:ascii="宋体" w:hAnsi="宋体" w:cs="宋体"/>
                <w:spacing w:val="21"/>
                <w:sz w:val="28"/>
                <w:szCs w:val="28"/>
              </w:rPr>
              <w:t>专家三论证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贵单位拟采购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更换球管”项目，该设备的配置与原单位使用必须相兼容匹配，为更好发挥该设备的正常功能与技术性能，建议采用单一来源方式进行采购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康森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青海省疾病预防控制中心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</w:t>
            </w:r>
          </w:p>
        </w:tc>
      </w:tr>
      <w:tr>
        <w:trPr>
          <w:trHeight w:val="316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21"/>
                <w:sz w:val="28"/>
                <w:szCs w:val="28"/>
              </w:rPr>
            </w:pPr>
            <w:r>
              <w:rPr>
                <w:rFonts w:ascii="宋体" w:hAnsi="宋体" w:cs="宋体"/>
                <w:spacing w:val="21"/>
                <w:sz w:val="28"/>
                <w:szCs w:val="28"/>
              </w:rPr>
              <w:t>专家论证意见汇总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共和县中医院拟采购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管作为现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的核心部件，为了保证与现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的完整对接，保证现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设备功能正常的运用，保证图像及扫描质量，保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球管的售后，专家组建议以单一来源的方式完成此次采购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专家签字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刘宏、贾守宁、康森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政府采购单一产品论证专家成员名单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36"/>
        <w:gridCol w:w="1748"/>
        <w:gridCol w:w="2085"/>
        <w:gridCol w:w="1212"/>
      </w:tblGrid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职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贾守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青海省中医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276826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刘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青海大学附属肿瘤医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9970306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康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青海省疾病预防控制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主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1117149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故我</cp:lastModifiedBy>
  <cp:lastPrinted>2020-03-24T10:18:00Z</cp:lastPrinted>
  <dcterms:modified xsi:type="dcterms:W3CDTF">2025-05-30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BCE488448B6A0A7780C88EFCF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yZjZhYTU0YTg1NzYxYjc3MzNiZDc4YWNkNGM3ZTMiLCJ1c2VySWQiOiIxMjc4NzQ2NDE4In0=</vt:lpwstr>
  </property>
</Properties>
</file>