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法定代表人</w:t>
      </w:r>
      <w:r>
        <w:rPr>
          <w:rFonts w:ascii="宋体;SimSun" w:hAnsi="宋体;SimSun" w:cs="宋体;SimSun"/>
          <w:b/>
          <w:sz w:val="30"/>
          <w:szCs w:val="30"/>
        </w:rPr>
        <w:t>授权</w:t>
      </w:r>
      <w:r>
        <w:rPr>
          <w:rFonts w:ascii="宋体;SimSun" w:hAnsi="宋体;SimSun" w:cs="宋体;SimSun"/>
          <w:b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（</w:t>
      </w:r>
      <w:r>
        <w:rPr>
          <w:rFonts w:ascii="宋体;SimSun" w:hAnsi="宋体;SimSun" w:cs="宋体;SimSun"/>
          <w:color w:val="000000"/>
          <w:sz w:val="24"/>
          <w:szCs w:val="21"/>
        </w:rPr>
        <w:t>姓名）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（报名单位名称）的法定代表人，现委托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color w:val="000000"/>
          <w:sz w:val="24"/>
          <w:szCs w:val="21"/>
        </w:rPr>
        <w:t>姓名）作为我方授权代表，全权代表我方参加贵方的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>项目，处理投标过程中的一切事宜并签署一切文件，包括但不限于以我方名义签署、澄清、说明、补正、递交、撤回、修改供应商报名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国徽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国徽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像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像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名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公章）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授权代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right="1680" w:firstLine="2940"/>
        <w:rPr/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440"/>
        <w:ind w:firstLine="2310"/>
        <w:jc w:val="right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0:00Z</dcterms:created>
  <dc:creator>杨栩</dc:creator>
  <dc:description/>
  <cp:keywords/>
  <dc:language>en-US</dc:language>
  <cp:lastModifiedBy>URCB</cp:lastModifiedBy>
  <cp:lastPrinted>2021-03-22T17:06:00Z</cp:lastPrinted>
  <dcterms:modified xsi:type="dcterms:W3CDTF">2024-09-24T00:14:00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4CEDBF0943899A78364EBE18C7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