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滨江水务</w:t>
      </w:r>
      <w:r>
        <w:rPr>
          <w:b/>
          <w:bCs/>
          <w:sz w:val="30"/>
          <w:szCs w:val="30"/>
          <w:lang w:val="en-US" w:eastAsia="zh-CN"/>
        </w:rPr>
        <w:t>AI</w:t>
      </w:r>
      <w:r>
        <w:rPr>
          <w:b/>
          <w:bCs/>
          <w:sz w:val="30"/>
          <w:szCs w:val="30"/>
          <w:lang w:val="en-US" w:eastAsia="zh-CN"/>
        </w:rPr>
        <w:t>服务器、智能白板采购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清单</w:t>
      </w:r>
    </w:p>
    <w:p>
      <w:pPr>
        <w:pStyle w:val="Normal"/>
        <w:tabs>
          <w:tab w:val="clear" w:pos="420"/>
          <w:tab w:val="left" w:pos="288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1455</wp:posOffset>
                </wp:positionV>
                <wp:extent cx="7331075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07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785"/>
                              <w:gridCol w:w="4245"/>
                              <w:gridCol w:w="1500"/>
                              <w:gridCol w:w="1635"/>
                              <w:gridCol w:w="1545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I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服务器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H3C UniServer R5300 G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支持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GPU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插槽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PU: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*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内存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2*32G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硬盘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T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 SSD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+4*4T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机械硬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H46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阵列卡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显卡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2*RTX4090-24G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涡轮双宽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2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00W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电源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导轨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三年保修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双端口万兆含模块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含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智能白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智慧会议平板一体机）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海康威视智慧会议平板一体机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寸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支持触摸、投屏，带智能笔、书写笔、投屏器、移动支架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含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5pt;height:199.45pt;mso-wrap-distance-left:9pt;mso-wrap-distance-right:9pt;mso-wrap-distance-top:0pt;mso-wrap-distance-bottom:0pt;margin-top:16.65pt;mso-position-vertical-relative:text;margin-left:13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785"/>
                        <w:gridCol w:w="4245"/>
                        <w:gridCol w:w="1500"/>
                        <w:gridCol w:w="1635"/>
                        <w:gridCol w:w="1545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I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服务器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H3C UniServer R5300 G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支持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GPU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插槽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PU: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*6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内存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2*32G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硬盘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T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 xml:space="preserve"> SSD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+4*4T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机械硬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H46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阵列卡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显卡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2*RTX4090-24G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涡轮双宽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2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00W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电源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导轨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三年保修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双端口万兆含模块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含税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智能白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智慧会议平板一体机）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海康威视智慧会议平板一体机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寸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支持触摸、投屏，带智能笔、书写笔、投屏器、移动支架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含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1:29Z</dcterms:created>
  <dc:creator>Administrator</dc:creator>
  <dc:description/>
  <dc:language>en-US</dc:language>
  <cp:lastModifiedBy>WPS_1601452504</cp:lastModifiedBy>
  <cp:lastPrinted>2025-02-06T08:35:00Z</cp:lastPrinted>
  <dcterms:modified xsi:type="dcterms:W3CDTF">2025-02-06T00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472F0AC834C64922762336E48CD7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xYmNhZjE4N2M3OGM5MGE2NTg3M2FkYTMxNDg1NjIiLCJ1c2VySWQiOiIxMTI2MDEyMjA2In0=</vt:lpwstr>
  </property>
  <property fmtid="{D5CDD505-2E9C-101B-9397-08002B2CF9AE}" pid="5" name="commondata">
    <vt:lpwstr>commondata</vt:lpwstr>
  </property>
</Properties>
</file>