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滨江水务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I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服务器及智能白板采购项目</w:t>
      </w:r>
    </w:p>
    <w:p>
      <w:pPr>
        <w:pStyle w:val="Normal"/>
        <w:spacing w:before="156" w:after="0"/>
        <w:jc w:val="center"/>
        <w:rPr>
          <w:rFonts w:eastAsia="黑体"/>
          <w:sz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采购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57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57"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滨江水务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AI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服务器及智能白板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行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欢迎合格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来报价咨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57" w:firstLine="42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编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SZC/2025/0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57" w:firstLine="422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购类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非政府采购</w:t>
      </w:r>
    </w:p>
    <w:p>
      <w:pPr>
        <w:pStyle w:val="TextBody"/>
        <w:rPr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、项目名称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滨江水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I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器及智能白板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57" w:firstLine="422"/>
        <w:textAlignment w:val="auto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采购内容</w:t>
      </w:r>
    </w:p>
    <w:tbl>
      <w:tblPr>
        <w:tblW w:w="857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19"/>
        <w:gridCol w:w="1758"/>
        <w:gridCol w:w="695"/>
        <w:gridCol w:w="723"/>
        <w:gridCol w:w="1446"/>
        <w:gridCol w:w="1236"/>
      </w:tblGrid>
      <w:tr>
        <w:trPr>
          <w:trHeight w:val="8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最高限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施周期</w:t>
            </w:r>
          </w:p>
        </w:tc>
      </w:tr>
      <w:tr>
        <w:trPr>
          <w:trHeight w:val="10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江水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器及智能白板采购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项目需求清单（详见附件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.9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五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营业执照经营范围中有相关的经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投标申请人未被列入失信被执行人名单、重大税收违法案件当事人名单，信用信息以信用中国网站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www.creditchina.gov.c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）公布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符合《中华人民共和国政府采购法》第二十二条规定的投标人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六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投标截止时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0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: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七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投标地点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杭州市滨江区火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69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滨江水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（投标文件密封邮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八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投价所需资料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营业执照复印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投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报价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法定代表人授权委托书（非法人适用）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代表人身份证复印件和近三个月社保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要求密封装订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复印件加盖公章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提供资料不全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九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开标地点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杭州市滨江区火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69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滨江水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十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地点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杭州市滨江区火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69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滨江水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章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5869165858</w:t>
      </w:r>
    </w:p>
    <w:p>
      <w:pPr>
        <w:pStyle w:val="TextBody"/>
        <w:ind w:firstLine="42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项目需求清单</w:t>
      </w:r>
    </w:p>
    <w:p>
      <w:pPr>
        <w:pStyle w:val="TextBody"/>
        <w:ind w:firstLine="422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项目投标报价函</w:t>
      </w:r>
    </w:p>
    <w:p>
      <w:pPr>
        <w:pStyle w:val="TextBody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TextBody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TextBody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杭州滨江水务有限公司</w:t>
      </w:r>
    </w:p>
    <w:p>
      <w:pPr>
        <w:pStyle w:val="TextBody"/>
        <w:spacing w:before="0" w:after="120"/>
        <w:jc w:val="right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2095" cy="476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陆佳骏</cp:lastModifiedBy>
  <cp:lastPrinted>2024-03-07T10:33:00Z</cp:lastPrinted>
  <dcterms:modified xsi:type="dcterms:W3CDTF">2025-02-07T02:49:16Z</dcterms:modified>
  <cp:revision>4</cp:revision>
  <dc:subject/>
  <dc:title>               报价单     日期：2021年5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4A4567094627A55DD21C0F0F9B8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xYmM2MzJlNTBmZjNkOGVlOWVhNWM2NDI0MmJlODUiLCJ1c2VySWQiOiI0ODIyODIwMzQifQ==</vt:lpwstr>
  </property>
  <property fmtid="{D5CDD505-2E9C-101B-9397-08002B2CF9AE}" pid="5" name="commondata">
    <vt:lpwstr>commondata</vt:lpwstr>
  </property>
</Properties>
</file>