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82"/>
        <w:jc w:val="center"/>
        <w:textAlignment w:val="auto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eastAsia="ˎ̥;Times New Roman" w:cs="宋体" w:ascii="ˎ̥;Times New Roman" w:hAnsi="ˎ̥;Times New Roman"/>
          <w:b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招标（采购）文件获取登记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6"/>
        <w:gridCol w:w="2161"/>
      </w:tblGrid>
      <w:tr>
        <w:trPr>
          <w:trHeight w:val="1202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招标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采购）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标书售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89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（供应商）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bottom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（供应商）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手机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报名方式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现场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邮件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电子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1887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报名递交资料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介绍信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（或法定代表人授权委托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经办人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招标（采购）文件获取登记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文件费转账凭证</w:t>
            </w:r>
          </w:p>
        </w:tc>
      </w:tr>
      <w:tr>
        <w:trPr>
          <w:trHeight w:val="1039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2758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2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6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我公司已购买本项目招标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文件一份、并收到电子版招标文件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一份。同意按招标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文件规定的递交截止时间提交投标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响应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文件。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6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投标（供应商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代表确认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4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91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Style15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Style2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6:00Z</dcterms:created>
  <dc:creator>jj</dc:creator>
  <dc:description/>
  <dc:language>en-US</dc:language>
  <cp:lastModifiedBy>bilibili</cp:lastModifiedBy>
  <cp:lastPrinted>2020-10-29T15:47:00Z</cp:lastPrinted>
  <dcterms:modified xsi:type="dcterms:W3CDTF">2025-01-26T07:32:38Z</dcterms:modified>
  <cp:revision>63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3578D293449DB9E665115C294C1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ZjZWM5MzI4MDA1ZDlkMzAyMDcwYmQ1ZTMwYzg3ZTgiLCJ1c2VySWQiOiIxNjk4MDU0MiJ9</vt:lpwstr>
  </property>
</Properties>
</file>