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获取竞争性磋商文件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83"/>
        <w:gridCol w:w="1418"/>
        <w:gridCol w:w="2724"/>
      </w:tblGrid>
      <w:tr>
        <w:trPr>
          <w:trHeight w:val="7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杭州市食品药品检验科学研究院</w:t>
            </w:r>
            <w:r>
              <w:rPr>
                <w:b/>
                <w:bCs/>
                <w:kern w:val="0"/>
                <w:sz w:val="24"/>
              </w:rPr>
              <w:t>2024</w:t>
            </w:r>
            <w:r>
              <w:rPr>
                <w:b/>
                <w:bCs/>
                <w:kern w:val="0"/>
                <w:sz w:val="24"/>
              </w:rPr>
              <w:t>年度小型仪器设备采购项目</w:t>
            </w:r>
          </w:p>
        </w:tc>
      </w:tr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CZX-2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书金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标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标项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 xml:space="preserve">1   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标项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单位全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书款发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增值税普通电子发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票信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6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5:00Z</dcterms:created>
  <dc:creator>418room</dc:creator>
  <dc:description/>
  <dc:language>en-US</dc:language>
  <cp:lastModifiedBy>灰姑娘</cp:lastModifiedBy>
  <cp:lastPrinted>2022-10-25T15:46:00Z</cp:lastPrinted>
  <dcterms:modified xsi:type="dcterms:W3CDTF">2024-10-28T08:45:28Z</dcterms:modified>
  <cp:revision>27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D621E6084E4FA8367F2C2AC44A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