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衢江区廿里镇和樟潭街道城区范围工程渣土消纳经营权项目评估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HJCG2024020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期五</cp:lastModifiedBy>
  <cp:lastPrinted>2022-11-02T13:23:00Z</cp:lastPrinted>
  <dcterms:modified xsi:type="dcterms:W3CDTF">2024-10-23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B85E5CA4116B78307E9912F9D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