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邮箱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供应商报名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人营业执照副本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widowControl/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斌</cp:lastModifiedBy>
  <cp:lastPrinted>2024-09-06T14:16:00Z</cp:lastPrinted>
  <dcterms:modified xsi:type="dcterms:W3CDTF">2025-03-13T07:3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3OTQxOGE3NjI2NjQ4MzljZWNmMzg5ZjAyZDExMjUiLCJ1c2VySWQiOiIxMTg1MzM5MDYzIn0=</vt:lpwstr>
  </property>
  <property fmtid="{D5CDD505-2E9C-101B-9397-08002B2CF9AE}" pid="5" name="commondata">
    <vt:lpwstr>eyJoZGlkIjoiODc3OTQxOGE3NjI2NjQ4MzljZWNmMzg5ZjAyZDExMjUifQ==</vt:lpwstr>
  </property>
</Properties>
</file>