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1"/>
          <w:lang w:bidi="ar"/>
        </w:rPr>
        <w:t>采购报名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8"/>
        <w:gridCol w:w="566"/>
        <w:gridCol w:w="2598"/>
        <w:gridCol w:w="1331"/>
        <w:gridCol w:w="1113"/>
        <w:gridCol w:w="684"/>
        <w:gridCol w:w="956"/>
      </w:tblGrid>
      <w:tr>
        <w:trPr>
          <w:trHeight w:val="619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台州玉环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蓝色海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整治行动项目相关专题服务</w:t>
            </w:r>
          </w:p>
        </w:tc>
      </w:tr>
      <w:tr>
        <w:trPr>
          <w:trHeight w:val="585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编号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eastAsia="zh-CN"/>
              </w:rPr>
              <w:t>DDZX2025-Y-GK-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标单位单位（人）名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地址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资金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书费付款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转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联系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真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必填务必清晰）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户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/>
              </w:rPr>
              <w:t>建设银行玉环支行营业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地工程咨询有限公司玉环新城分公司</w:t>
            </w:r>
          </w:p>
        </w:tc>
      </w:tr>
      <w:tr>
        <w:trPr>
          <w:trHeight w:val="567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银行账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330501667235000017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银行行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105345800018</w:t>
            </w:r>
          </w:p>
        </w:tc>
      </w:tr>
      <w:tr>
        <w:trPr>
          <w:trHeight w:val="567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书费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名资料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提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业执照副本复印件加盖公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条件相关要求证明材料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授权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名人有效身份证件复印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名人（签章）：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首行缩进"/>
    <w:basedOn w:val="TextBody"/>
    <w:qFormat/>
    <w:pPr>
      <w:spacing w:lineRule="auto" w:line="312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2:00Z</dcterms:created>
  <dc:creator>Administrator</dc:creator>
  <dc:description/>
  <dc:language>en-US</dc:language>
  <cp:lastModifiedBy>公司</cp:lastModifiedBy>
  <dcterms:modified xsi:type="dcterms:W3CDTF">2025-01-24T0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D34B8202414BA53B9FB13E77C9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zZjMwOTg1MjJmYzQ1YjljNDAxN2JiODU4MzBkYzAiLCJ1c2VySWQiOiIxNjY4NjQzNTY3In0=</vt:lpwstr>
  </property>
</Properties>
</file>