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供应商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杭州市推拿医院（杭州市民福医院）、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融华工程管理有限公司 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单位报名参加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szCs w:val="24"/>
        </w:rPr>
        <w:t>组织的以下采购项目，所提供的信息真实、准确，并承担相应的责任、义务。</w:t>
      </w:r>
    </w:p>
    <w:tbl>
      <w:tblPr>
        <w:tblW w:w="92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456"/>
        <w:gridCol w:w="1725"/>
        <w:gridCol w:w="2157"/>
      </w:tblGrid>
      <w:tr>
        <w:trPr>
          <w:trHeight w:val="14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杭州市推拿医院（杭州市民福医院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度零星维修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HGL-LA-2025-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（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（公司）邮寄地址及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（固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附件（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企业营业执照、资质证书、安全生产许可证，副本复印件或扫描件，证书须在有效期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拟派项目负责人资格证书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证，复印件或扫描件，证书须在有效期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有效二代身份证复印件或扫描件（若为委托代理人还须提供法定代表人授权委托书原件），须在有效期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【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余资格证明材料须于投标（响应）时提供，否则将按无效处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请仔细阅读以下内容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以上信息均为必填，如因信息填写错误、疏漏，资料提供不全等</w:t>
      </w:r>
      <w:r>
        <w:rPr>
          <w:rFonts w:ascii="宋体" w:hAnsi="宋体" w:cs="宋体"/>
          <w:color w:val="000000"/>
          <w:sz w:val="24"/>
          <w:szCs w:val="24"/>
        </w:rPr>
        <w:t>造成报名不成功、无法联络等，责任由报名单位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项目联系人系报名单位在职员工，需书面授权全权代表，并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本表须提供原件，公章或法定代表人签章须盖原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名单位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</w:t>
      </w:r>
      <w:r>
        <w:rPr>
          <w:rFonts w:ascii="宋体" w:hAnsi="宋体" w:cs="宋体"/>
          <w:color w:val="000000"/>
          <w:sz w:val="24"/>
          <w:szCs w:val="24"/>
        </w:rPr>
        <w:t xml:space="preserve">公章）：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法定代表人（签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盖</w:t>
      </w:r>
      <w:r>
        <w:rPr>
          <w:rFonts w:ascii="宋体" w:hAnsi="宋体" w:cs="宋体"/>
          <w:color w:val="000000"/>
          <w:sz w:val="24"/>
          <w:szCs w:val="24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名办理人（签字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  报名日期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本表格式及要求不得更改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参考格式）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u w:val="single"/>
          <w:lang w:val="en-US" w:eastAsia="zh-CN"/>
        </w:rPr>
        <w:t xml:space="preserve">杭州市推拿医院（杭州市民福医院）、融华工程管理有限公司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现</w:t>
      </w:r>
      <w:r>
        <w:rPr>
          <w:rFonts w:ascii="宋体" w:hAnsi="宋体" w:cs="宋体"/>
          <w:color w:val="000000"/>
          <w:kern w:val="0"/>
          <w:sz w:val="24"/>
          <w:lang w:val="zh-CN"/>
        </w:rPr>
        <w:t>委托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（姓名）为我方代理人（身份证号码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，手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color w:val="000000"/>
          <w:kern w:val="0"/>
          <w:sz w:val="24"/>
          <w:lang w:val="zh-CN"/>
        </w:rPr>
        <w:t>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，以我方名义处理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</w:rPr>
        <w:t>编号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项目编号）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宋体" w:hAnsi="宋体" w:cs="宋体"/>
          <w:color w:val="000000"/>
          <w:sz w:val="24"/>
          <w:lang w:val="en-US" w:eastAsia="zh-CN"/>
        </w:rPr>
        <w:t>报名、文件获取等</w:t>
      </w:r>
      <w:r>
        <w:rPr>
          <w:rFonts w:ascii="宋体" w:hAnsi="宋体" w:cs="宋体"/>
          <w:color w:val="000000"/>
          <w:kern w:val="0"/>
          <w:sz w:val="24"/>
          <w:lang w:val="zh-CN"/>
        </w:rPr>
        <w:t>事项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委托期限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zh-CN"/>
        </w:rPr>
        <w:t>自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zh-CN"/>
        </w:rPr>
        <w:t>月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zh-CN"/>
        </w:rPr>
        <w:t>日起至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zh-CN"/>
        </w:rPr>
        <w:t>月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zh-CN"/>
        </w:rPr>
        <w:t>日止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报名单位（盖公章）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签发日期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  月   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lang w:val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：法定代表人（或单位负责人或自然人本人）和授权代表的有效二代居民身份证（正反面）扫描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8:00Z</dcterms:created>
  <dc:creator>小 </dc:creator>
  <dc:description/>
  <dc:language>en-US</dc:language>
  <cp:lastModifiedBy>Isabella</cp:lastModifiedBy>
  <dcterms:modified xsi:type="dcterms:W3CDTF">2025-02-18T09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FAE839C414A4A822A806CF6703A88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5YmZiYzI2MzM3OWVhYjY5MTUyMWRmNGE3N2FjMzMiLCJ1c2VySWQiOiI1MTg3NTY3NzIifQ==</vt:lpwstr>
  </property>
  <property fmtid="{D5CDD505-2E9C-101B-9397-08002B2CF9AE}" pid="5" name="commondata">
    <vt:lpwstr>commondata</vt:lpwstr>
  </property>
</Properties>
</file>