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供应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杭州市儿童福利院（杭州市未成年人救助保护中心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融华工程管理有限公司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报名参加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56"/>
        <w:gridCol w:w="1725"/>
        <w:gridCol w:w="2251"/>
      </w:tblGrid>
      <w:tr>
        <w:trPr>
          <w:trHeight w:val="14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杭州市儿童福利院（杭州市未成年人救助保护中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儿童生活康复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HGL-LA-2025-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（公司）邮寄地址及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企业营业执照副本复印件或扫描件，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有效二代身份证复印件或扫描件（若为委托代理人还须提供法定代表人授权委托书原件），须在有效期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【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余资格证明材料须于投标时提供，否则将按无效处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仔细阅读以下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color w:val="000000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表须提供原件，公章或法定代表人签章须盖原章（不接受电子章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名单位（公章）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法定代表人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</w:t>
      </w:r>
      <w:r>
        <w:rPr>
          <w:rFonts w:ascii="宋体" w:hAnsi="宋体" w:cs="宋体"/>
          <w:color w:val="000000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名办理人（签字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本表格式及要求不得更改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;Segoe UI" w:hAnsi="Calibri;Segoe UI" w:cs="Calibri;Segoe U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小 </dc:creator>
  <dc:description/>
  <dc:language>en-US</dc:language>
  <cp:lastModifiedBy>小 </cp:lastModifiedBy>
  <dcterms:modified xsi:type="dcterms:W3CDTF">2025-01-27T09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AE839C414A4A822A806CF6703A8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xNGQzZmY2ZmI0Yjk3MmVjYzM3OTlhODI5YTY2NzYiLCJ1c2VySWQiOiI0NTg3NTg3OTEifQ==</vt:lpwstr>
  </property>
  <property fmtid="{D5CDD505-2E9C-101B-9397-08002B2CF9AE}" pid="5" name="commondata">
    <vt:lpwstr>commondata</vt:lpwstr>
  </property>
</Properties>
</file>