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：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387"/>
        <w:gridCol w:w="2280"/>
        <w:gridCol w:w="1515"/>
        <w:gridCol w:w="1620"/>
        <w:gridCol w:w="1197"/>
        <w:gridCol w:w="1275"/>
      </w:tblGrid>
      <w:tr>
        <w:trPr>
          <w:trHeight w:val="5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标段号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骨灰盒档次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价格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范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供货单位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中标价格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元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元以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只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其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只耶稣盒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bookmarkStart w:id="0" w:name="OLE_LINK1"/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0-17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元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东申工艺品有限公司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阳市民亮园工艺有限公司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阳市联侨木雕工艺有限公司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耶稣盒</w:t>
            </w:r>
          </w:p>
        </w:tc>
      </w:tr>
      <w:tr>
        <w:trPr>
          <w:trHeight w:val="56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暨市蓬莱工艺品有限公司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只（可降解盒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罐）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0-17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三毛红木工艺品有限公司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只（节地生态盒）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0-17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阳市瑶瑶工艺品有限公司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元以下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只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-30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阳市福山木雕有限公司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只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1-40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尧来舜工艺品有限公司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只（耶稣盒）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1-50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阳市民亮园工艺有限公司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只（节地生态盒）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1-50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暨市安昌工艺品有限公司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0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元以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只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1-55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阳市福山木雕有限公司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阳市九鼎工艺品有限公司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只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51-60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暨市巧巧工艺品有限公司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阳市联侨木雕工艺有限公司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只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01-65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暨市蓬莱工艺品有限公司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阳市九鼎工艺品有限公司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只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51-70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阳市瑶瑶工艺品有限公司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阳市瑞鑫工艺品有限公司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0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元以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只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01-80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阳市福山木雕有限公司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阳市民亮园工艺有限公司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只（其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只耶稣盒）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01-100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阳市瑞鑫工艺品有限公司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耶稣盒</w:t>
            </w:r>
          </w:p>
        </w:tc>
      </w:tr>
      <w:tr>
        <w:trPr>
          <w:trHeight w:val="56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扬州乐天成红木有限公司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只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1-120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东申工艺品有限公司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阳市故名居木制品有限公司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0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元以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只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01-130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暨市巧巧工艺品有限公司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三毛红木工艺品有限公司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只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01-150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阳市故名居木制品有限公司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暨市安昌工艺品有限公司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只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01-160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暨市蓬莱工艺品有限公司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东申工艺品有限公司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30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元以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只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01-180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阳市瑶瑶工艺品有限公司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尧来舜工艺品有限公司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只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01-200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尧来舜工艺品有限公司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三毛红木工艺品有限公司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只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01-230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扬州乐天成红木有限公司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阳市九鼎工艺品有限公司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50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元以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只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301-250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阳市故名居木制品有限公司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3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阳市九鼎工艺品有限公司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3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只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01-300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扬州乐天成红木有限公司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只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01-350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暨市安昌工艺品有限公司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三毛红木工艺品有限公司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20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元以下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只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501-400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扬州乐天成红木有限公司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5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只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01-420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暨市巧巧工艺品有限公司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纸棺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只（普通款式）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-15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三毛红木工艺品有限公司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只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（十字架款式）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51-19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尧来舜工艺品有限公司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只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（普通款式）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91-26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东申工艺品有限公司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只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（普通款式）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61-35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东申工艺品有限公司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只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（十字架款式）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三毛红木工艺品有限公司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只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（普通款式）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51-46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东申工艺品有限公司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只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（普通款式）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61-6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尧来舜工艺品有限公司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只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（普通款式）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01-8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三毛红木工艺品有限公司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rFonts w:eastAsia="黑体"/>
      <w:sz w:val="24"/>
    </w:rPr>
  </w:style>
  <w:style w:type="paragraph" w:styleId="BodyTextIndent">
    <w:name w:val="Body Text Indent"/>
    <w:basedOn w:val="Normal"/>
    <w:next w:val="Normal"/>
    <w:qFormat/>
    <w:pPr>
      <w:spacing w:before="0" w:after="120"/>
      <w:ind w:left="420" w:hanging="0"/>
    </w:pPr>
    <w:rPr>
      <w:color w:val="000000"/>
      <w:sz w:val="21"/>
      <w:szCs w:val="21"/>
    </w:rPr>
  </w:style>
  <w:style w:type="paragraph" w:styleId="BodyTextFirstIndent2">
    <w:name w:val="Body Text First Indent 2"/>
    <w:basedOn w:val="BodyText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58:31Z</dcterms:created>
  <dc:creator>Administrator</dc:creator>
  <dc:description/>
  <dc:language>en-US</dc:language>
  <cp:lastModifiedBy>路飞</cp:lastModifiedBy>
  <dcterms:modified xsi:type="dcterms:W3CDTF">2024-10-16T14:1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2968BE2574FC9A67E942A9DBFAA0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