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，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前内容：合同签订后暂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后内容：合同签订后暂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页，利率报价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前内容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19"/>
        <w:gridCol w:w="2031"/>
        <w:gridCol w:w="4107"/>
      </w:tblGrid>
      <w:tr>
        <w:trPr>
          <w:trHeight w:val="9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存款情况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基准利率上浮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值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（取整数）</w:t>
            </w:r>
          </w:p>
        </w:tc>
      </w:tr>
      <w:tr>
        <w:trPr>
          <w:trHeight w:val="741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１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佛乡水库搬迁农户预缴安置房款账户开立项目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活期存款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协定存款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后内容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19"/>
        <w:gridCol w:w="2031"/>
        <w:gridCol w:w="4107"/>
      </w:tblGrid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存款情况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基准利率上浮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值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（取整数）</w:t>
            </w:r>
          </w:p>
        </w:tc>
      </w:tr>
      <w:tr>
        <w:trPr>
          <w:trHeight w:val="612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１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佛乡水库搬迁农户预缴安置房款账户开立项目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定期一年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定期二年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定期三年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页，指标设置与评分办法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前内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6"/>
        <w:gridCol w:w="1244"/>
        <w:gridCol w:w="946"/>
        <w:gridCol w:w="2891"/>
        <w:gridCol w:w="1959"/>
      </w:tblGrid>
      <w:tr>
        <w:trPr>
          <w:tblHeader w:val="true"/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明细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减分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来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利率水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期存款年收益利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定期的基准利率上浮幅度报价。利率上浮都达到定价自律机制招投标（综合标）上浮上限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高于上限或低于上限幅度的不得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按市场利率定价自律机制招投标（综合标）利率执行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正后内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6"/>
        <w:gridCol w:w="1244"/>
        <w:gridCol w:w="946"/>
        <w:gridCol w:w="2891"/>
        <w:gridCol w:w="1959"/>
      </w:tblGrid>
      <w:tr>
        <w:trPr>
          <w:tblHeader w:val="true"/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明细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减分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来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利率水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期存款年收益利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年、二年、三年定期的基准利率上浮幅度报价。利率上浮都达到定价自律机制招投标（综合标）上浮上限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高于上限或低于上限幅度的不得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按市场利率定价自律机制招投标（综合标）利率执行。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3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表格2"/>
    <w:basedOn w:val="Normal"/>
    <w:qFormat/>
    <w:pPr>
      <w:spacing w:lineRule="auto" w:line="240"/>
      <w:ind w:hanging="0"/>
    </w:pPr>
    <w:rPr>
      <w:rFonts w:ascii="宋体" w:hAnsi="宋体" w:eastAsia="宋体" w:cs="Times New Roman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艳</cp:lastModifiedBy>
  <dcterms:modified xsi:type="dcterms:W3CDTF">2024-09-19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CD5ECABE4A04A20128EE83E9A5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