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2117"/>
        <w:gridCol w:w="1440"/>
        <w:gridCol w:w="703"/>
        <w:gridCol w:w="1434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事业单位法人证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委托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办人身份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以上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报名资料发送至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617638158@qq.com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邮箱。</w:t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梅艳</cp:lastModifiedBy>
  <cp:lastPrinted>2017-03-31T10:43:00Z</cp:lastPrinted>
  <dcterms:modified xsi:type="dcterms:W3CDTF">2024-10-22T00:53:25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475E4B56B44A6B4B3A66AEEE34B5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