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杭州市拱墅区大楼贴膜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的更正公告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lang w:val="en-US" w:eastAsia="zh-CN"/>
        </w:rPr>
        <w:t>HJZX-2025022801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杭州市拱墅区大楼贴膜工程</w:t>
      </w:r>
    </w:p>
    <w:p>
      <w:pPr>
        <w:pStyle w:val="Subtitle"/>
        <w:spacing w:lineRule="auto" w:line="360" w:before="0" w:after="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ubtitle"/>
        <w:numPr>
          <w:ilvl w:val="0"/>
          <w:numId w:val="2"/>
        </w:numPr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更正事项：采购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更正内容：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70"/>
        <w:gridCol w:w="3600"/>
        <w:gridCol w:w="367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取招标文件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4"/>
              </w:rPr>
              <w:t>（双休日及法定节假日除外）上午：</w:t>
            </w:r>
            <w:r>
              <w:rPr>
                <w:rFonts w:cs="宋体" w:ascii="宋体" w:hAnsi="宋体"/>
                <w:color w:val="000000"/>
                <w:sz w:val="24"/>
              </w:rPr>
              <w:t>9:00-1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下午：</w:t>
            </w:r>
            <w:r>
              <w:rPr>
                <w:rFonts w:cs="宋体" w:ascii="宋体" w:hAnsi="宋体"/>
                <w:color w:val="000000"/>
                <w:sz w:val="24"/>
              </w:rPr>
              <w:t>14:00-17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：</w:t>
            </w:r>
            <w:r>
              <w:rPr>
                <w:rFonts w:cs="宋体" w:ascii="宋体" w:hAnsi="宋体"/>
                <w:color w:val="000000"/>
                <w:sz w:val="24"/>
              </w:rPr>
              <w:t>9:00-11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下午：</w:t>
            </w:r>
            <w:r>
              <w:rPr>
                <w:rFonts w:cs="宋体" w:ascii="宋体" w:hAnsi="宋体"/>
                <w:color w:val="000000"/>
                <w:sz w:val="24"/>
              </w:rPr>
              <w:t>14:00-17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提交投标文件截止时间、开标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、投标截止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开标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、投标截止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开标时间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提疑答疑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疑：不集中组织踏勘现场和标前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在理解采购文件中的疑问，可以于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日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17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时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00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分前以书面形式发邮箱至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1069771023@qq.com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。采购人将于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20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lang w:val="en-US" w:eastAsia="zh-CN"/>
                </w:rPr>
                <w:t>25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年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时 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分之前予以答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赵昶     联系电话：</w:t>
            </w:r>
            <w:r>
              <w:rPr>
                <w:rFonts w:cs="宋体" w:ascii="宋体" w:hAnsi="宋体"/>
                <w:color w:val="000000"/>
                <w:sz w:val="24"/>
              </w:rPr>
              <w:t>183571026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疑：不集中组织踏勘现场和标前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在理解采购文件中的疑问，可以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4</w:t>
            </w: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</w:rPr>
                <w:t>日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</w:rPr>
                <w:t>17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</w:rPr>
                <w:t>时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</w:rPr>
                <w:t>00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</w:rPr>
                <w:t>分前以书面形式发邮箱至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</w:rPr>
                <w:t>1069771023@qq.com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</w:rPr>
                <w:t>。采购人将于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</w:rPr>
                <w:t>20</w:t>
              </w:r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24"/>
                  <w:lang w:val="en-US" w:eastAsia="zh-CN"/>
                </w:rPr>
                <w:t>25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sz w:val="24"/>
                </w:rPr>
                <w:t>年</w:t>
              </w:r>
            </w:hyperlink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时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之前予以答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赵昶     联系电话：</w:t>
            </w:r>
            <w:r>
              <w:rPr>
                <w:rFonts w:cs="宋体" w:ascii="宋体" w:hAnsi="宋体"/>
                <w:color w:val="000000"/>
                <w:sz w:val="24"/>
              </w:rPr>
              <w:t>183571026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预算金额、最高限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：</w:t>
            </w:r>
            <w:bookmarkStart w:id="0" w:name="OLE_LINK1"/>
            <w:r>
              <w:rPr>
                <w:rFonts w:ascii="宋体" w:hAnsi="宋体" w:cs="宋体"/>
                <w:color w:val="000000"/>
                <w:sz w:val="24"/>
              </w:rPr>
              <w:t>本项目预算金额为人民币</w:t>
            </w:r>
            <w:r>
              <w:rPr>
                <w:rFonts w:cs="宋体" w:ascii="宋体" w:hAnsi="宋体"/>
                <w:color w:val="000000"/>
                <w:sz w:val="24"/>
              </w:rPr>
              <w:t>9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2908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限价为</w:t>
            </w:r>
            <w:r>
              <w:rPr>
                <w:rFonts w:cs="宋体" w:ascii="宋体" w:hAnsi="宋体"/>
                <w:color w:val="000000"/>
                <w:sz w:val="24"/>
              </w:rPr>
              <w:t>9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2908*0.95=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5763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bookmarkEnd w:id="0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预算金额：本项目预算金额为人民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7.439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限价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7.439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0.95=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2.567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资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标评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“企业信用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投标人具有有效期内的“守合同重信用”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证书的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，其余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投标人具有“</w:t>
            </w:r>
            <w:bookmarkStart w:id="1" w:name="OLE_LINK7"/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国际高新技术企业</w:t>
            </w:r>
            <w:bookmarkEnd w:id="1"/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”证书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证明材料：提供认证证书复制件并加盖公章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投标人具有有效期内的“守合同重信用”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证书的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AA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，其余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投标人具有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“国家高新技术企业”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证书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证明材料：提供认证证书复制件并加盖公章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采购清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金属（塑钢、断桥）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项目特征描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铝合金玻璃推拉窗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材质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系列断桥隔热铝合金窗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厚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玻璃品种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+12A+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中空玻璃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包含外墙立面、内墙、防水层修复费用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包括拆除、安装后垃圾清理所需费用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窗框具体样式、颜色取样由建设单位确定；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安全防护措施费自行考虑计入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铝合金玻璃推拉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材质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7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系列断桥隔热铝合金窗，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1.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、玻璃品种：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单银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low-e+12A+5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中空玻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包含外墙立面、内墙、防水层修复费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包括拆除、安装后垃圾清理所需费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窗框具体样式、颜色取样由建设单位确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、安全防护措施费自行考虑计入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更正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其它补充事项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本次公告提出询问，请按以下方式联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：杭州市拱墅区城市建设发展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杭州市拱墅区绍兴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5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徐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1-86695506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：杭州建设工程造价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bookmarkStart w:id="2" w:name="OLE_LINK5"/>
      <w:bookmarkEnd w:id="2"/>
      <w:r>
        <w:rPr>
          <w:rFonts w:ascii="宋体" w:hAnsi="宋体" w:cs="宋体"/>
          <w:color w:val="000000"/>
          <w:sz w:val="24"/>
          <w:szCs w:val="24"/>
          <w:lang w:eastAsia="zh-CN"/>
        </w:rPr>
        <w:t>地址：杭州市萧山区联合中心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四楼招标代理部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bookmarkStart w:id="3" w:name="OLE_LINK5"/>
      <w:bookmarkEnd w:id="3"/>
      <w:r>
        <w:rPr>
          <w:rFonts w:ascii="宋体" w:hAnsi="宋体" w:cs="宋体"/>
          <w:color w:val="000000"/>
          <w:sz w:val="24"/>
          <w:szCs w:val="24"/>
          <w:lang w:eastAsia="zh-CN"/>
        </w:rPr>
        <w:t>联系人：赵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35710261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监管单位：杭州市拱墅区城市发展集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黄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571-88019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" w:hAnsi="仿宋_GB2312" w:eastAsia="仿宋_GB2312" w:cs="仿宋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napToGrid w:val="false"/>
      <w:spacing w:before="240" w:after="480"/>
      <w:jc w:val="center"/>
    </w:pPr>
    <w:rPr>
      <w:rFonts w:ascii="Arial" w:hAnsi="Arial" w:eastAsia="隶书" w:cs="Arial"/>
      <w:b/>
      <w:bCs/>
      <w:kern w:val="2"/>
      <w:sz w:val="44"/>
      <w:szCs w:val="32"/>
      <w:lang w:bidi="ar-SA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17&#26102;00&#20998;&#21069;&#20197;&#20070;&#38754;&#24418;&#24335;&#21457;&#37038;&#31665;&#33267;1069771023@qq.com&#12290;&#37319;&#36141;&#20154;&#23558;&#20110;2022&#24180;" TargetMode="External"/><Relationship Id="rId3" Type="http://schemas.openxmlformats.org/officeDocument/2006/relationships/hyperlink" Target="mailto:&#26085;17&#26102;00&#20998;&#21069;&#20197;&#20070;&#38754;&#24418;&#24335;&#21457;&#37038;&#31665;&#33267;1069771023@qq.com&#12290;&#37319;&#36141;&#20154;&#23558;&#20110;2022&#241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4:00Z</dcterms:created>
  <dc:creator>代理</dc:creator>
  <dc:description/>
  <dc:language>en-US</dc:language>
  <cp:lastModifiedBy>代理</cp:lastModifiedBy>
  <dcterms:modified xsi:type="dcterms:W3CDTF">2025-03-07T0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A252FF851494EAB6CF2EA751267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