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浙江泰隆商业银行股份有限公司杭州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号：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302020120100011260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后附转账截图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缴纳时备注项目名称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如需开票，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以公司名义进行缴费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，则可开具公司发票。若要以个人名义缴费的，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先电话联系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 xml:space="preserve">15757181633 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兰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税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4561091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5-03-06T13:22:35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xNWQ0MDllNjM4ZDMwZGJkNjI5OGU2Y2Q3N2YwZWEiLCJ1c2VySWQiOiI0NzYwMTIyNDUifQ==</vt:lpwstr>
  </property>
  <property fmtid="{D5CDD505-2E9C-101B-9397-08002B2CF9AE}" pid="5" name="commondata">
    <vt:lpwstr>commondata</vt:lpwstr>
  </property>
</Properties>
</file>