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投标供应商报名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944"/>
        <w:gridCol w:w="1701"/>
        <w:gridCol w:w="3316"/>
      </w:tblGrid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标项（如有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收件地址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邮箱（务必清晰，建议使用</w:t>
            </w: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  <w:t>QQ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邮箱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所需发票类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若须开发票的，请填写如下信息</w:t>
            </w:r>
          </w:p>
        </w:tc>
      </w:tr>
      <w:tr>
        <w:trPr>
          <w:trHeight w:val="567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户行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行号（如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户账号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日    期：</w:t>
            </w:r>
          </w:p>
        </w:tc>
      </w:tr>
      <w:tr>
        <w:trPr>
          <w:trHeight w:val="567" w:hRule="exac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</w:rPr>
        <w:t>2580829850@qq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cp:keywords/>
  <dc:language>en-US</dc:language>
  <cp:lastModifiedBy>冬 张</cp:lastModifiedBy>
  <cp:lastPrinted>2017-11-29T16:21:00Z</cp:lastPrinted>
  <dcterms:modified xsi:type="dcterms:W3CDTF">2024-10-31T0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F9B2323B4F4D94D917D9BF6576E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