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临平区食材阳光采购平台大宗食品单品类供应商准入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投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标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名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申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请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文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件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五 年 二 月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料</w:t>
      </w:r>
      <w:r>
        <w:rPr>
          <w:rFonts w:ascii="宋体" w:hAnsi="宋体" w:cs="宋体"/>
          <w:b/>
          <w:bCs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招标文件所需提交报名材料：（报名时明确填报标项或产品类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报名表（格式详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营业执照、食品经营许可证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授权委托书原件加盖公章及被授权人身份证复印件，如法定代表人报名，则提供法定代表人身份证原件及复印件。（授权委托书格式详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拣场地：提供分拣配送场地地址及百度地图采购人地点（杭州市临平区机关事务服务中心）至分拣场地直线地图截图，和分拣配送场地自有的提供房产证明及平面布置图（分拣场地平面图上标注各功能区），租赁的须提供租赁合同及房产证明和平面布置图（分拣场地平面图上标注各功能区），其中分拣配送场地面积须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平方米或以上，冷库面积须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平方米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供货和运输能力配送服务承诺书并加盖投标人公章（格式详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人提供厢式货车不少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辆，提供车辆信息汇总表及车辆行驶证复印件加盖投标人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能承担民事责任的能力供应商；具有良好的商业信誉和健全的财务会计制度；具有履行合同所必需的设备和专业技术能力；有依法缴纳税收和社会保障资金的良好记录；参加招标活动前三年内，在经营活动中没有重大违法记录；未被“信用中国”（</w:t>
      </w:r>
      <w:r>
        <w:rPr>
          <w:rFonts w:eastAsia="宋体"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列入失信被执行人名单、重大税收违法案件当事人名单、政府采购严重违法失信行为记录名单，投标人提供诚信承诺书及上述网站查询截图，格式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未按上述规定报名获取的招标采购文件的投标将被拒绝。逾期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领取招标文件时需提供以上资料，复印件需加盖单位公章，上述报名资料仅作为报名登记使用，报名时材料不符合基本资格要求的不予受理。投标人的资格仍需要接受投标过程中的资格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项目投标供应商的投标资格审查贯穿整个招投标过程，并在必要时须提供原件备查。未提供格式的，自行草拟</w:t>
      </w:r>
      <w:r>
        <w:rPr>
          <w:rFonts w:ascii="宋体" w:hAnsi="宋体" w:cs="宋体"/>
          <w:sz w:val="24"/>
          <w:szCs w:val="24"/>
          <w:lang w:eastAsia="zh-CN"/>
        </w:rPr>
        <w:t>或提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320" w:hanging="0"/>
        <w:jc w:val="left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投标报名表（加盖公章）</w:t>
      </w:r>
    </w:p>
    <w:p>
      <w:pPr>
        <w:pStyle w:val="Normal"/>
        <w:numPr>
          <w:ilvl w:val="0"/>
          <w:numId w:val="0"/>
        </w:numPr>
        <w:ind w:left="0" w:right="320" w:hanging="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31"/>
        <w:gridCol w:w="2205"/>
        <w:gridCol w:w="1965"/>
        <w:gridCol w:w="1750"/>
      </w:tblGrid>
      <w:tr>
        <w:trPr>
          <w:trHeight w:val="7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临平区食材阳光采购平台大宗食品单品类供应商准入</w:t>
            </w:r>
          </w:p>
        </w:tc>
      </w:tr>
      <w:tr>
        <w:trPr>
          <w:trHeight w:val="7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单品类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别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（相应方框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lang w:val="en-US" w:eastAsia="zh-CN"/>
              </w:rPr>
              <w:t>£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>√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”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水产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蔬果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③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冻品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lang w:eastAsia="zh-CN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④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肉禽蛋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投标人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7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注册地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拣地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宋体"/>
                <w:b/>
                <w:bCs/>
                <w:sz w:val="24"/>
              </w:rPr>
              <w:t>类别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法定代表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权代表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单位开户银行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账号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开户地址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邮箱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12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lang w:val="en-US" w:eastAsia="zh-CN"/>
        </w:rPr>
        <w:t>注</w:t>
      </w:r>
      <w:r>
        <w:rPr>
          <w:rFonts w:cs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提供分拣配送场所地址及联系人手机号码；</w:t>
      </w:r>
    </w:p>
    <w:p>
      <w:pPr>
        <w:pStyle w:val="Normal"/>
        <w:numPr>
          <w:ilvl w:val="0"/>
          <w:numId w:val="0"/>
        </w:numPr>
        <w:ind w:left="0" w:right="320" w:firstLine="52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20" w:firstLine="5280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24"/>
          <w:lang w:val="en-US" w:eastAsia="zh-CN"/>
        </w:rPr>
        <w:t>投标人名称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加</w:t>
      </w:r>
      <w:r>
        <w:rPr>
          <w:rFonts w:cs="宋体"/>
          <w:sz w:val="24"/>
          <w:u w:val="single"/>
        </w:rPr>
        <w:t>盖公章）</w:t>
      </w:r>
      <w:r>
        <w:rPr>
          <w:rFonts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720"/>
        <w:ind w:right="320" w:firstLine="5280"/>
        <w:jc w:val="left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日期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 xml:space="preserve">20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rPr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.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营业执照副本、食品经营许可证复印件加盖公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0" w:hanging="0"/>
        <w:jc w:val="left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2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b/>
          <w:sz w:val="32"/>
          <w:szCs w:val="32"/>
        </w:rPr>
        <w:t>法定代表人资格证明书</w:t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4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法定代表人姓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Style14"/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本单位法定代表人，代表我公司全权处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临平区食材阳光采购平台大宗食品单品类供应商准入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招投标期间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一切</w:t>
      </w:r>
      <w:r>
        <w:rPr>
          <w:rFonts w:ascii="宋体" w:hAnsi="宋体" w:cs="宋体"/>
          <w:sz w:val="28"/>
          <w:szCs w:val="28"/>
        </w:rPr>
        <w:t>事项，特此证明！</w:t>
      </w:r>
    </w:p>
    <w:p>
      <w:pPr>
        <w:pStyle w:val="Style14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320" w:firstLine="5280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24"/>
          <w:lang w:val="en-US" w:eastAsia="zh-CN"/>
        </w:rPr>
        <w:t>投标人名称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加</w:t>
      </w:r>
      <w:r>
        <w:rPr>
          <w:rFonts w:cs="宋体"/>
          <w:sz w:val="24"/>
          <w:u w:val="single"/>
        </w:rPr>
        <w:t>盖公章）</w:t>
      </w:r>
      <w:r>
        <w:rPr>
          <w:rFonts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720"/>
        <w:ind w:right="320" w:firstLine="5280"/>
        <w:jc w:val="left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日期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 xml:space="preserve">20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正反面；</w:t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投标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名称） 的法定代表人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现授权委托我单位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代表我公司全权处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临平区食材阳光采购平台大宗食品单品类供应商准入</w:t>
      </w:r>
      <w:r>
        <w:rPr>
          <w:rFonts w:ascii="宋体" w:hAnsi="宋体" w:cs="宋体"/>
          <w:sz w:val="28"/>
          <w:szCs w:val="28"/>
        </w:rPr>
        <w:t>项目的一切事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8"/>
          <w:szCs w:val="28"/>
        </w:rPr>
        <w:t>代理人全权代表我所签署的本项目报名及招投标文件内容我</w:t>
      </w:r>
      <w:r>
        <w:rPr>
          <w:rFonts w:ascii="宋体" w:hAnsi="宋体" w:cs="宋体"/>
          <w:sz w:val="28"/>
          <w:szCs w:val="28"/>
          <w:lang w:eastAsia="zh-CN"/>
        </w:rPr>
        <w:t>及单位</w:t>
      </w:r>
      <w:r>
        <w:rPr>
          <w:rFonts w:ascii="宋体" w:hAnsi="宋体" w:cs="宋体"/>
          <w:sz w:val="28"/>
          <w:szCs w:val="28"/>
        </w:rPr>
        <w:t>均承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</w:t>
      </w: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1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（盖公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（签字或盖章）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法定代表人、授权委托人身份证复印件正反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法定代表人本人到场递交的，只须提供法定代表人资格证明书及身份证即可。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43" w:hanging="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分拣场地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分拣配送场地地址及百度地图采购人地点（杭州市临平区机关事务服务中心）至分拣场地直线地图截图，和分拣配送场地自有的提供房产证明及平面布置图（分拣场地平面图上标注各功能区），租赁的须提供租赁合同及房产证明和平面布置图（分拣场地平面图上标注各功能区），其中分拣配送场地面积须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平方米或以上，冷库面积须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平方米或以上。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ind w:firstLine="1120"/>
        <w:rPr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color w:val="0000FF"/>
          <w:sz w:val="28"/>
          <w:szCs w:val="28"/>
          <w:lang w:val="en-US" w:eastAsia="zh-CN"/>
        </w:rPr>
        <w:t>投标人根据上述要求自行提供。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FF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Style15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TextBodyInden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TextBodyInden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  <w:r>
        <w:br w:type="page"/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供货和运输能力承诺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720"/>
        <w:ind w:right="32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（投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）   </w:t>
      </w:r>
      <w:r>
        <w:rPr>
          <w:rFonts w:ascii="宋体" w:hAnsi="宋体" w:cs="宋体"/>
          <w:color w:val="000000"/>
          <w:sz w:val="28"/>
          <w:szCs w:val="28"/>
        </w:rPr>
        <w:t>郑重承诺关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临平区食材阳光采购平台大宗食品单品类供应商准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明确能具备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¨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水产类、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¨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蔬果类、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¨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③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冻品类、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¨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④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肉禽蛋类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  <w:szCs w:val="28"/>
        </w:rPr>
        <w:t>供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类别供应</w:t>
      </w:r>
      <w:r>
        <w:rPr>
          <w:rFonts w:ascii="宋体" w:hAnsi="宋体" w:cs="宋体"/>
          <w:color w:val="000000"/>
          <w:sz w:val="28"/>
          <w:szCs w:val="28"/>
        </w:rPr>
        <w:t>能力与保障，如有不符，愿承担全部责任。特此承诺！</w:t>
      </w:r>
    </w:p>
    <w:p>
      <w:pPr>
        <w:pStyle w:val="Normal"/>
        <w:spacing w:lineRule="auto" w:line="720"/>
        <w:ind w:right="32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right="320" w:firstLine="364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名称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（盖公章）         </w:t>
      </w:r>
    </w:p>
    <w:p>
      <w:pPr>
        <w:pStyle w:val="Normal"/>
        <w:spacing w:lineRule="auto" w:line="720"/>
        <w:ind w:right="320" w:firstLine="364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法定代表人（签字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right="320" w:firstLine="39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 xml:space="preserve">20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投标单位提供厢式货车不少于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辆，提供车辆信息汇总表及车辆行驶证复印件加盖投标人公章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20"/>
        <w:gridCol w:w="3080"/>
        <w:gridCol w:w="2294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车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其他信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附：车辆行驶证复印件加盖投标人公章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-SA"/>
        </w:rPr>
        <w:t>诚信承诺书</w:t>
      </w:r>
    </w:p>
    <w:p>
      <w:pPr>
        <w:pStyle w:val="Normal"/>
        <w:widowControl w:val="false"/>
        <w:spacing w:lineRule="auto" w:line="360"/>
        <w:ind w:firstLine="48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我单位能承担民事责任的能力供应商；具有良好的商业信誉和健全的财务会计制度；具有履行合同所必需的设备和专业技术能力；有依法缴纳税收和社会保障资金的良好记录；参加招标活动前三年内，在经营活动中没有重大违法记录；未被“信用中国”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）、中国政府采购网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www.ccgp.gov.cn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）列入失信被执行人名单、重大税收违法案件当事人名单、政府采购严重违法失信行为记录名单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720"/>
        <w:ind w:right="320" w:firstLine="392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名称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（盖公章）         </w:t>
      </w:r>
    </w:p>
    <w:p>
      <w:pPr>
        <w:pStyle w:val="Normal"/>
        <w:spacing w:lineRule="auto" w:line="720"/>
        <w:ind w:right="320" w:firstLine="392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法定代表人（签字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right="320" w:firstLine="39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 xml:space="preserve">20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：投标人的“信用中国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ww.ccgp.gov.cn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未被列入失信被执行人名单、重大税收违法案件当事人名单、政府采购严重违法失信行为记录名单的网页查询截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00"/>
      <w:ind w:firstLine="420"/>
    </w:pPr>
    <w:rPr>
      <w:rFonts w:eastAsia="宋体"/>
      <w:spacing w:val="0"/>
      <w:sz w:val="30"/>
      <w:szCs w:val="24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Calibri" w:hAnsi="Calibri" w:cs="Calibri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5:00Z</dcterms:created>
  <dc:creator>Administrator</dc:creator>
  <dc:description/>
  <dc:language>en-US</dc:language>
  <cp:lastModifiedBy>成燕</cp:lastModifiedBy>
  <dcterms:modified xsi:type="dcterms:W3CDTF">2025-02-21T10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6A9F0CB24AE2ACEEA80EA2047C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5MmRhMjQ1OGU0NTgzNDFlNDIyYmU2YzE5NTdkNjMiLCJ1c2VySWQiOiI1OTk4ODk4NTYifQ==</vt:lpwstr>
  </property>
  <property fmtid="{D5CDD505-2E9C-101B-9397-08002B2CF9AE}" pid="5" name="commondata">
    <vt:lpwstr>commondata</vt:lpwstr>
  </property>
</Properties>
</file>