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25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147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315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25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ind w:firstLine="17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磋商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磋商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中的写的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支付宝账户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8857031817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BodyText1I2"/>
        <w:spacing w:before="0" w:after="12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script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tabs>
        <w:tab w:val="clear" w:pos="425"/>
        <w:tab w:val="left" w:pos="435" w:leader="none"/>
      </w:tabs>
      <w:spacing w:before="0" w:after="120"/>
      <w:ind w:left="420" w:firstLine="420"/>
      <w:jc w:val="both"/>
      <w:textAlignment w:val="baseline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kern w:val="2"/>
      <w:sz w:val="24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Normal1">
    <w:name w:val="[Normal]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11</cp:lastModifiedBy>
  <cp:lastPrinted>2024-08-27T10:48:00Z</cp:lastPrinted>
  <dcterms:modified xsi:type="dcterms:W3CDTF">2024-12-12T06:52:28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8EDDA5C84D1CB8016E5AC7A462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