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49"/>
        <w:gridCol w:w="1440"/>
        <w:gridCol w:w="2536"/>
      </w:tblGrid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扫描件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标文件工本费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3055255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BHCG2025005-1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szCs w:val="21"/>
          <w:lang w:eastAsia="zh-CN"/>
        </w:rPr>
        <w:t>浙江博宏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457373936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spacing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企业用户_457035086</cp:lastModifiedBy>
  <cp:lastPrinted>2015-04-25T09:05:00Z</cp:lastPrinted>
  <dcterms:modified xsi:type="dcterms:W3CDTF">2025-02-19T02:01:48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1E8CE1FA74072B9ED7DE7D4B849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jOThhMTNiYWVmYTBjNTdkYjM3Y2JiOWIzYTdhYWYiLCJ1c2VySWQiOiIxNTIwNjQyMjgyIn0=</vt:lpwstr>
  </property>
  <property fmtid="{D5CDD505-2E9C-101B-9397-08002B2CF9AE}" pid="5" name="commondata">
    <vt:lpwstr>commondata</vt:lpwstr>
  </property>
</Properties>
</file>