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049"/>
        <w:gridCol w:w="1440"/>
        <w:gridCol w:w="2536"/>
      </w:tblGrid>
      <w:tr>
        <w:trPr>
          <w:trHeight w:val="82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信息填写完整后随营业执照扫描件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标文件工本费交纳凭证等（以上资料盖公章）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3055255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eastAsia="zh-CN"/>
              </w:rPr>
              <w:t>BHCG20240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Arial"/>
          <w:szCs w:val="21"/>
          <w:lang w:eastAsia="zh-CN"/>
        </w:rPr>
        <w:t>浙江博宏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457373936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企业用户_457035086</cp:lastModifiedBy>
  <cp:lastPrinted>2015-04-25T09:05:00Z</cp:lastPrinted>
  <dcterms:modified xsi:type="dcterms:W3CDTF">2024-12-04T06:37:10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E8CE1FA74072B9ED7DE7D4B8496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