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</w:t>
      </w:r>
      <w:r>
        <w:rPr>
          <w:b/>
          <w:bCs/>
          <w:sz w:val="48"/>
          <w:lang w:val="en-US" w:eastAsia="zh-CN"/>
        </w:rPr>
        <w:t>获取采购文件登记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1"/>
        <w:gridCol w:w="1253"/>
        <w:gridCol w:w="2536"/>
      </w:tblGrid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年度平湖市主城区桥隧设施养护项目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和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-PH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非采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 xml:space="preserve">号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51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报名表填写完整，随营业执照等扫描件，发送至电子邮箱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18143030@qq.com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，电子邮件备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注项目编号：和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-PH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非采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 xml:space="preserve">号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采购代理机</w:t>
      </w:r>
      <w:r>
        <w:rPr>
          <w:rFonts w:ascii="宋体" w:hAnsi="宋体" w:cs="宋体" w:eastAsia="宋体"/>
          <w:b/>
          <w:bCs/>
          <w:sz w:val="24"/>
          <w:szCs w:val="24"/>
        </w:rPr>
        <w:t>构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浙江和诚房地产估价有限公司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联系电话：</w:t>
      </w:r>
      <w:r>
        <w:rPr>
          <w:rFonts w:eastAsia="宋体" w:cs="宋体" w:ascii="宋体" w:hAnsi="宋体"/>
          <w:b/>
          <w:bCs/>
          <w:sz w:val="24"/>
          <w:szCs w:val="24"/>
        </w:rPr>
        <w:t>0573-8526137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发送邮件后请及时和代理联系确认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before="0" w:after="120"/>
      <w:ind w:firstLine="420"/>
      <w:jc w:val="both"/>
    </w:pPr>
    <w:rPr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李孙妹</cp:lastModifiedBy>
  <cp:lastPrinted>2018-11-16T15:22:00Z</cp:lastPrinted>
  <dcterms:modified xsi:type="dcterms:W3CDTF">2025-01-25T01:31:16Z</dcterms:modified>
  <cp:revision>9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58F69CD53480B9B462F802FF355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mMTlhNThkYzdlYzllYjY4Njc4ZjUxZmQyM2M3MzQiLCJ1c2VySWQiOiIxNTk2MTgyMzA2In0=</vt:lpwstr>
  </property>
  <property fmtid="{D5CDD505-2E9C-101B-9397-08002B2CF9AE}" pid="5" name="commondata">
    <vt:lpwstr>commondata</vt:lpwstr>
  </property>
</Properties>
</file>