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524"/>
        <w:gridCol w:w="4725"/>
        <w:gridCol w:w="1283"/>
        <w:gridCol w:w="78"/>
        <w:gridCol w:w="1745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弘招标代理有限公司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开票信息表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</w:rPr>
              <w:t>杭州云谷学校行政物资采购项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>THZB-24YG18242X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标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书费</w:t>
            </w:r>
            <w:r>
              <w:rPr>
                <w:rStyle w:val="Font51"/>
                <w:b/>
                <w:bCs/>
                <w:lang w:val="en-US" w:eastAsia="zh-CN" w:bidi="ar"/>
              </w:rPr>
              <w:t>支付方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723" w:hanging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转账    □个人转账  □现场现金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2804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户行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号：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请选择好发票开具的类型，如需开具专票，请将开票信息填写完整。如无报名费的项目，可忽略此项。</w:t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取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已全部改成电子发票，请注意邮箱地址填写是否正确，开具好的发票会发送到前面填写的邮箱，请及时查收。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址：杭州市上城区钱江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号新城大楼东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项必填。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将开票信息表填写后与汇款底单一同发邮件至公告上的报名邮箱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2:00Z</dcterms:created>
  <dc:creator>孙雷</dc:creator>
  <dc:description/>
  <dc:language>en-US</dc:language>
  <cp:lastModifiedBy>杳</cp:lastModifiedBy>
  <dcterms:modified xsi:type="dcterms:W3CDTF">2024-12-24T09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A3D8B45F4181BA963F2412EC54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