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杭州好邦建筑工程咨询有限公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75"/>
        <w:gridCol w:w="659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及相关证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3:00Z</dcterms:created>
  <dc:creator>微软用户</dc:creator>
  <dc:description/>
  <dc:language>en-US</dc:language>
  <cp:lastModifiedBy>王军辉</cp:lastModifiedBy>
  <cp:lastPrinted>2022-05-07T15:17:00Z</cp:lastPrinted>
  <dcterms:modified xsi:type="dcterms:W3CDTF">2023-12-06T12:01:56Z</dcterms:modified>
  <cp:revision>6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8CB6E2ED54120AE071E47657ED57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