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城西支行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弱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15105" cy="28606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9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