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杭州城西支行装修工程</w:t>
      </w:r>
      <w:r>
        <w:rPr>
          <w:rFonts w:cs="Times New Roman"/>
          <w:b/>
          <w:bCs/>
          <w:sz w:val="40"/>
          <w:szCs w:val="36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安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6"/>
          <w:szCs w:val="32"/>
          <w:highlight w:val="none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139565" cy="29489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06T09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