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杭州分行营业部装修工程</w:t>
      </w:r>
      <w:r>
        <w:rPr>
          <w:rFonts w:cs="Times New Roman"/>
          <w:b/>
          <w:bCs/>
          <w:sz w:val="40"/>
          <w:szCs w:val="36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安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6"/>
          <w:szCs w:val="32"/>
          <w:highlight w:val="none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545205" cy="2526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" t="-9" r="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06T08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