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每标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。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二维码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61135" cy="147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14067</cp:lastModifiedBy>
  <cp:lastPrinted>2010-03-31T08:53:00Z</cp:lastPrinted>
  <dcterms:modified xsi:type="dcterms:W3CDTF">2023-09-22T06:14:46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303E26D24A27B51F12B741472E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