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48"/>
          <w:highlight w:val="none"/>
        </w:rPr>
      </w:pPr>
      <w:r>
        <w:rPr>
          <w:b/>
          <w:bCs/>
          <w:color w:val="000000"/>
          <w:sz w:val="48"/>
        </w:rPr>
        <w:t>供应商报名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0"/>
        <w:gridCol w:w="108"/>
        <w:gridCol w:w="2936"/>
        <w:gridCol w:w="1499"/>
        <w:gridCol w:w="797"/>
        <w:gridCol w:w="2382"/>
      </w:tblGrid>
      <w:tr>
        <w:trPr>
          <w:trHeight w:val="64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</w:rPr>
              <w:t>提 交 的 报 名 文 件 资 料</w:t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名 资 料 目 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 应 商 信 息</w:t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名 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箱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  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  <w:t>要求：本表需加盖单位公章后扫描，如跨页需每页盖章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3:02Z</dcterms:created>
  <dc:creator>Administrator</dc:creator>
  <dc:description/>
  <dc:language>en-US</dc:language>
  <cp:lastModifiedBy>海绵</cp:lastModifiedBy>
  <dcterms:modified xsi:type="dcterms:W3CDTF">2025-01-22T09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D666F650C47BC937723B1347EB3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3NDc2NmRmYjRiOTgxYmEzNjE3NWQ4NWUwMDZmYWQiLCJ1c2VySWQiOiIzMzM3OTc2NTQifQ==</vt:lpwstr>
  </property>
  <property fmtid="{D5CDD505-2E9C-101B-9397-08002B2CF9AE}" pid="5" name="commondata">
    <vt:lpwstr>commondata</vt:lpwstr>
  </property>
</Properties>
</file>