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  <w:t>供应商报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0"/>
        <w:gridCol w:w="108"/>
        <w:gridCol w:w="2936"/>
        <w:gridCol w:w="1499"/>
        <w:gridCol w:w="797"/>
        <w:gridCol w:w="2382"/>
      </w:tblGrid>
      <w:tr>
        <w:trPr>
          <w:trHeight w:val="6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  <w:sz w:val="24"/>
              </w:rPr>
              <w:t>提 交 的 报 名 文 件 资 料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资 料 目 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 应 商 信 息</w:t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 名 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t>要求：本表需加盖单位公章后扫描，如跨页需每页盖章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3:02Z</dcterms:created>
  <dc:creator>Administrator</dc:creator>
  <dc:description/>
  <dc:language>en-US</dc:language>
  <cp:lastModifiedBy>海绵</cp:lastModifiedBy>
  <dcterms:modified xsi:type="dcterms:W3CDTF">2024-08-30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D666F650C47BC937723B1347EB3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