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（招标文件领取登记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莫干山镇菌业共富示范基地</w:t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HZCT-20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28</w:t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招标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标书费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本费收款账户（备注单位名称全称、招标项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称：杭州城投建设有限公司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开户银行：上海银行杭州分行营业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银行账户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0300 2718 398</w:t>
            </w:r>
          </w:p>
        </w:tc>
      </w:tr>
    </w:tbl>
    <w:p>
      <w:pPr>
        <w:pStyle w:val="Style15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杭州城投建设有限公司</cp:lastModifiedBy>
  <cp:lastPrinted>2022-03-07T09:45:00Z</cp:lastPrinted>
  <dcterms:modified xsi:type="dcterms:W3CDTF">2025-03-13T05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747310AF4DB89B1D497F8D4279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5YWRhYWQzZWJlOGViM2RjYjlhNjMyNWZhMjAyZjQiLCJ1c2VySWQiOiI0OTg2NDYwOTQifQ==</vt:lpwstr>
  </property>
  <property fmtid="{D5CDD505-2E9C-101B-9397-08002B2CF9AE}" pid="5" name="commondata">
    <vt:lpwstr>commondata</vt:lpwstr>
  </property>
</Properties>
</file>