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丽缙园区绿化养护工程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浙鼎峰【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HP</cp:lastModifiedBy>
  <dcterms:modified xsi:type="dcterms:W3CDTF">2025-02-08T05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5BEB4584654846DDC718FFC3C99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