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鼎峰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缙云县农村饮用水运行管理社会化服务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浙鼎峰【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  <w:lang w:eastAsia="zh-CN"/>
        </w:rPr>
        <w:t>163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3266"/>
        <w:gridCol w:w="1514"/>
        <w:gridCol w:w="3070"/>
      </w:tblGrid>
      <w:tr>
        <w:trPr>
          <w:trHeight w:val="4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29Z</dcterms:created>
  <dc:creator>Administrator</dc:creator>
  <dc:description/>
  <dc:language>en-US</dc:language>
  <cp:lastModifiedBy>傻蜜</cp:lastModifiedBy>
  <dcterms:modified xsi:type="dcterms:W3CDTF">2024-11-11T00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85BEB4584654846DDC718FFC3C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